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с Законами Российской Федерации «Об образовании в РФ»,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 от 15. 08. 2013 №706, Постановлением Главы администрации города Пензы от 22.06.2006 №652, Уставом МБОУ «Средняя общеобразовательная школа № 7 г. Пенз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ложении, озна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"Потребитель" - гражданин, имеющий намерение заказать, либо заказывающий образовательные услуги для себя или несовершеннолетних граждан, либо получающий образовательные услуги лич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"Исполнитель" – МБОУ «Средняя общеобразовательная школа № 7 г. Пенз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аспространяется на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платным образовательным услуг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по дополнительным образовательным программ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специальных курсов и циклов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петиторст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по углубленному изучению предметов, осуществляемые сверх финансируемых за счет средств государственного бюджета заданий (контрольных цифр) по приему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е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установленной наполняемости классов (групп), деление их на подгруппы при реализации основных образовательных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основных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в соответствии с их статус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ультативные, индивидуальные и групповые занятия, курсы по выбору за счет часов, отведенных в основных общеобразовательных програм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редств потребителей на образовательные и иные услуги, которые не могут быть отнесены к платным,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в случаях, предусмотренных законодательством Российской Федерации в области образования в рамках образовательных стандартов и требований, финансируемой за счет средств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9878" w:leader="dot"/>
          <w:tab w:val="left" w:pos="10822" w:leader="none"/>
        </w:tabs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Школа по желанию обучающихся и их родителей (законных представителей) может предоставлять дополнительные платные образовательные услуги, не предусмотренные соответствующими образовательными программами и государственными образовательными стандартами, а именно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dot"/>
          <w:tab w:val="left" w:pos="10822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по программам углубленного изучения отдельных дисциплин, не предусмотренных учебным планом,</w:t>
      </w:r>
      <w:r>
        <w:rPr>
          <w:bCs/>
          <w:sz w:val="24"/>
          <w:szCs w:val="24"/>
        </w:rPr>
        <w:t xml:space="preserve"> сверх часов и сверх програм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dot"/>
          <w:tab w:val="left" w:pos="10822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ять дополнительное обучение с привлечением специалистов высшей школы в профильных классах на платной основ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dot"/>
          <w:tab w:val="left" w:pos="10822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одить репетиторство с обучающимися другого образовательного учрежд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dot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овывать курсы по подготовке к поступлению в средние и высшие профессиональные образовательные учрежден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dot"/>
          <w:tab w:val="left" w:pos="9878" w:leader="dot"/>
          <w:tab w:val="left" w:pos="1082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кружки по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567" w:leader="dot"/>
          <w:tab w:val="left" w:pos="1701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учению игре на музыкальных инструментах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567" w:leader="dot"/>
          <w:tab w:val="left" w:pos="1701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то-, кино-, видео-, радиоделу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567" w:leader="dot"/>
          <w:tab w:val="left" w:pos="1701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ойке и шитью, вязанию, домоводству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567" w:leader="dot"/>
          <w:tab w:val="left" w:pos="1701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анцам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dot"/>
          <w:tab w:val="left" w:pos="9878" w:leader="dot"/>
          <w:tab w:val="left" w:pos="10822" w:leader="none"/>
        </w:tabs>
        <w:spacing w:lineRule="auto" w:line="276"/>
        <w:ind w:left="14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студии, группы, школы, факультативы, работающие по программам дополнительного образования детей:</w:t>
      </w:r>
    </w:p>
    <w:p>
      <w:pPr>
        <w:pStyle w:val="Style16"/>
        <w:shd w:fill="FFFFFF" w:val="clear"/>
        <w:tabs>
          <w:tab w:val="clear" w:pos="708"/>
          <w:tab w:val="left" w:pos="567" w:leader="dot"/>
          <w:tab w:val="left" w:pos="1701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обучению живописи, графике, скульптуре, народным промыслам;</w:t>
      </w:r>
    </w:p>
    <w:p>
      <w:pPr>
        <w:pStyle w:val="Style16"/>
        <w:shd w:fill="FFFFFF" w:val="clear"/>
        <w:tabs>
          <w:tab w:val="clear" w:pos="708"/>
          <w:tab w:val="left" w:pos="567" w:leader="dot"/>
          <w:tab w:val="left" w:pos="1701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обучению музыке;</w:t>
      </w:r>
    </w:p>
    <w:p>
      <w:pPr>
        <w:pStyle w:val="Style16"/>
        <w:shd w:fill="FFFFFF" w:val="clear"/>
        <w:tabs>
          <w:tab w:val="clear" w:pos="708"/>
          <w:tab w:val="left" w:pos="567" w:leader="dot"/>
          <w:tab w:val="left" w:pos="1701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зучению истории мировой культуры;</w:t>
      </w:r>
    </w:p>
    <w:p>
      <w:pPr>
        <w:pStyle w:val="Style16"/>
        <w:shd w:fill="FFFFFF" w:val="clear"/>
        <w:tabs>
          <w:tab w:val="clear" w:pos="708"/>
          <w:tab w:val="left" w:pos="567" w:leader="dot"/>
          <w:tab w:val="left" w:pos="1701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зучению отдельных предметов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dot"/>
          <w:tab w:val="left" w:pos="1134" w:leader="dot"/>
          <w:tab w:val="left" w:pos="1276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ывать учебные группы для обучения детей с отклонениями в развит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dot"/>
          <w:tab w:val="left" w:pos="1134" w:leader="none"/>
          <w:tab w:val="left" w:pos="1276" w:leader="dot"/>
          <w:tab w:val="left" w:pos="10632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спортивные секции и физкультурные секции, группы ЛФ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тказ Потребителя от предлагаемых платных образовательных услуг не может быть причиной уменьшения объема предоставляемых ему МБОУ «Средняя общеобразовательная школа № 7 г. Пензы» основных образователь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Требования к оказанию образовательных и и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Исполнитель обязан обеспечить оказание платных образовательных и иных услуг в полном объеме в соответствии с образовательными программами и условиями договора об оказании платных образовательных услуг и в соответствии с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0. Платные образовательные услуги предоставляются Потребителям в МБОУ «Средняя общеобразовательная школа № 7 г. Пензы», расположенном по адресу: г. Пенза, ул. Гоголя, 3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предост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ных дополнительных образовательных и и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предоставления дополнительных платных образовательных и иных услуг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е полное удовлетворение запросов родителей (законных представителей), обучающихся в сфере образования, на основе расширения спектра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сестороннего развития и формирование личности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личностно-ориентированной образовательной среды, положительно влияющей на физическое, психическое и нравственное благополучие обучающихся 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а и предупреждение заболеваний, функциональных нарушений, формирование у учащихся и воспитанников навыков здорового образа жизни путём эффективной интеграции здоровьесберегающих технологий в образовательный процес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склонностей и способностей учащихся при проектировании собственной образовательной траектории, оказание содействия в профори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и механизмов для обеспечения высокого уровн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аксимально возможных благоприятных условий, обеспечивающих умственное, духовное, физическое и эстетическое развитие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учащихся к учеб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использование новых форм организационно - педагоги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редпрофильной и профильной направленности обучения дл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реемственности в деятельности педагогов различных уровней и ступеней системы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учащихся и воспитанников навыков здоров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оответствующих условий для комфортной адаптации детей в переходный период подготовки к учебной деятель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латных образовательных и иных услуг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МБОУ «Средняя общеобразовательная школа № 7 г. Пензы» до заключения догово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Потребителю достоверную информацию об Исполнителе и оказываемых образовательных услугах, обеспечивающую возможность их правильного выб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ит до Потребителя путем размещения в удобном для обозрения месте информацию, содержащую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и место проведения занятий в группах дополнительных платных образовательных и и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наличии лицензии на право веден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едения о наличи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тоимость образовательных услуг, оказываемых за основную плату по договору, а также стоимость образовательных услуг, оказываемых за доп. плату, и порядок их оп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орядок приема и требования к поступа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БОУ «Средняя общеобразовательная школа № 7 г. Пензы» по требованию Потребителя предоставляет для ознаком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 МБОУ «Средняя общеобразовательная школа № 7 г. Пенз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лицензию на осуществл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ругие документы, регламентирующие организацию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образцы договоров, в том числе об оказании платных дополнительных образовательных и и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сновные и дополнительные образовательные программы, стоимость образовательных услуг по которым включается в основную плату по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олнительные образовательные программы, специальные курсы, циклы дисциплин и другие доп. образовательные услуги, оказываемые за плату только с согласия потреб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заключения догов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БОУ «Средняя общеобразовательная школа № 7 г. Пенз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 заключить 2-х сторонний договор при наличии возможности оказания услуги, запрашиваемую Потреби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Договор между МБОУ «Средняя общеобразовательная школа № 7 г. Пензы» и Потребителем о предоставлении дополнительных платных образовательных и иных услуг заключается в письменной форме, в 2-х экземплярах и должен содержать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лное наименование образовательного учреждения и место его нахождения (юридический адре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фамилия, имя, отчество, адрес Потреб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роки оказания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ровень и направленность основных и дополнительных образовательных программ, перечень (виды) образовательных услуг, их стоимость и порядок оплаты (в приложен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ругие необходимые сведения, связанные со спецификой оказываемых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платных образовательных услуг и порядок их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речень платных дополнительных образовательных и иных услуг утверждается приказом директора ежегод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ля осуществления организационно-педагогической деятельности привлекаются квалифицированные педагоги школы, а по мере необходимости – другие сотрудники и специалисты други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нятия в группах на платной основе проводятся в строгом соответствии с утверждёнными директором МБОУ «Средняя общеобразовательная школа № 7 г. Пензы» программами, учебными планами и графиками (расписанием) учебных занятий, разработанными на основе действующих образовательных стандартов, требований санитарных норм и правил, норм по охране труда, методических рекомендаций и данного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мплектования групп системы дополнительных платных образовательных и и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группы, сформированные в соответствии с перечнем платных дополнительных образовательных и иных услуг, зачисляются обучающиеся школы, обучающиеся других образовательных учреждений, воспитанники детских садов, дети дошкольного возраста и другие категории детей по личному заявлению родителей (законных представителей), а также по мере востребованности и представители взрослого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 группы дополнительного образования по различным направлениям деятельности по заявлениям родителей (законных представителей) принимаются учащиеся МБОУ «Средняя общеобразовательная школа № 7 г. Пензы» всех ступеней обучения, не имеющие медицинских противопоказ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мплектование групп системы дополнительных платных образовательных и иных услуг проводится до 1 октября текущего года на основании договоров, заключённых МБОУ «Средняя общеобразовательная школа № 7 г. Пензы» с родителями (законными представителями) всех категорий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полняемость групп системы дополнительных платных образовательных и иных услуг определяется в зависимости от количества поданных заявлений, специфики организации занятий, материальных возможностей, требований санитарных норм и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5. В порядке исключения, в связи с педагогической целесообразностью в течение всего срока занятий дети могут быть переведены в другую группу  соответствующего направления при наличии заявления родителей (законных представителей) и приказа директора МБОУ «Средняя общеобразовательная школа № 7 г. Пенз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учающиеся по личному заявлению родителей (законных представителей) могут быть отчислены до окончания срока обучения приказом директора МБОУ «Средняя общеобразовательная школа № 7 г. Пенз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вление системой дополнительных платных образовательных и и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уководство системой дополнительных платных образовательных и иных услуг осуществляет директор МБОУ «Средняя общеобразовательная школа № 7 г. Пенз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иректор МБОУ «Средняя общеобразовательная школа № 7 г. Пензы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организации дополнительных платных образовательных и иных услуг на основании изучения спроса обучающихся 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ует и утверждает дополнительное штатное расписание МБОУ «Средняя общеобразовательная школа № 7 г. Пензы» с целью обеспечения деятельности групп дополнительных образовательных и иных услуг на платной основе по конкретным направлен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полнительные соглашения (договора) и назначает работников МБОУ «Средняя общеобразовательная школа № 7 г. Пензы» на должности, согласно утверждённому дополнительному штатному расписанию с целью обеспечения деятельности групп по оказанию дополнительных образовательных и и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ёт приказы и распоряжения по организации деятельности групп платных дополнительных образовательных и иных услуг, утверждает калькуляцию стоимости платных дополнительных образовательных и иных услуг по различным направлениям, учебный план, режим работы, смету доходов и расходов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епосредственная организация деятельности групп дополнительных платных образовательных и иных услуг возлаг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местителя директора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дагогов, сотрудников школы, ответственных за организацию и предоставление платных дополнительных образовательных и и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тветственные за организацию деятельности групп дополнительных платных образовательных и иных услуг по соответств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работу по информированию родителей детей о дополнительных платных образовательных и иных услугах, сроках и условиях их предо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имени МБОУ «Средняя общеобразовательная школа № 7 г. Пензы» осуществляют подготовку договоров с родителями о предоставлении платных дополнительных образовательных и иных услуг и представляют их для подписания директору лице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гласованию с родителями (законными представителями) осуществляют предварительное комплектование групп и представляют списки на утверждение директору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действующих образовательных стандартов, требований санитарных норм и правил, норм по охране труда, методических рекомендаций разрабатывают и представляет для утверждения в установленном порядке соответствующие программы, учебные планы, графики (расписание)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ют предварительный подбор и расстановку педагогических кадров, распределение учебной нагрузки в соответствии с учебными планами и количеством групп и представляют для утверждения директору лице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оказание методической помощи педагогам, работающим в группах дополнительных платных образовательных и иных услуг по своим направлениям в вопросах применения современных здоровьесберегающих педагогических технологий в образовательном процессе, повышения эффективности и качества образовательных услуг, обеспечения преемственности в работе педагогов различных уровней и ступеней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образовательный и воспитательный процесс в группах дополнительных платных образовательных и иных услуг по своим направлениям в соответствии с утверждёнными программами, учебными планами, графиками (расписанием)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ют необходимые безопасные условия проведения занятий в группах дополнительных платных образовательных и и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ют контроль над организацией учебно-воспитательного процесса, соблюдением санитарных норм и правил для образовательных учреждений, обеспечением сохранности жизни и здоровья детей во время проведения занятий в группах дополнительных платных образовательных и иных услуг по своим направлен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замещение занятий педагогами соответствующего профиля в случае отсутствия основного педаго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учёт рабочего времени педагогических и других работников, обеспечивающих функционирование групп дополнительных платных образовательных и иных услуг. - организуют контроль за своевременностью оплаты родителями (законными представителями) за предоставление МБОУ «Средняя общеобразовательная школа № 7 г. Пензы» платных дополнительных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 Финансово-хозяйственная деятельность МБОУ «Средняя общеобразовательная школа № 7 г. Пензы» осуществляется в строгом соответствии с законами Российской Федерации «Об образовании в РФ»,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706, Уставом МБОУ «Средняя общеобразовательная школа № 7 г. Пензы» и другими нормативными документами, регламентирующими правила ведения бухгалтерских операций и отчё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тветственность за ведение финансовой документации возлагается на главного бухгалте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калькуляции по каждому виду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сметы расходов и доходов на каждый вид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ение тарификации педагогических работников, привлечённых к выполнению обязанностей по предоставлению дополнительных платных образовательных и и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правильностью расходования средств, полученных от дополнительных платных образовательных услуг, идущих на развитие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материалов для заключения догово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роками выполнения договорных обязатель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работы, связанной с нерегламентными расчетами и контролем за правильностью осуществления расчетных опер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учета экономических показателей, результатов деятельности МБОУ «Средняя общеобразовательная школа № 7 г. Пензы» по предоставлению дополнительных платных образовательных и иных услуг, а также учета заключенных догово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ведению учета и контроля, исполнения смет расходов по предоставлению дополнительных платных образовательных и иных услуг, обязательств, денежных средств, финансовых, расчетных операций, выполне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своевременного и точного отражения на счетах бухгалтерского учета хозяйственных операций, движения активов, формирования доходов и расходов, выполнения обязательств, связанных с предоставлением дополнительных платных образовательных и иных услуг; обеспечение контроля за соблюдением порядка оформления первичных учетны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учета затрат, составление калькуляций стоимости услуг, формирование внутренней управленческой отчет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 соответствии с налоговым кодексом РФ своевременного перечисления налогов и сборов в федеральный, региональный и местный бюджеты, страховых взносов в государственные, внебюджетные социальные фонды, средств от доходов, полученных МБОУ «Средняя общеобразовательная школа № 7 г. Пензы» за счёт предоставления дополнительных платных образовательных и и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над расходованием фонда оплаты труда, организацией и правильностью расчетов по оплате труда работников, порядком ведения бухгалтерского учета, отчетности, обеспечение исполнения сметы расходов на каждый вид дополнительных платных образовательных и и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начисления заработной платы работникам МБОУ «Средняя общеобразовательная школа № 7 г. Пензы», привлечённым к выполнению обязанностей по предоставлению дополнительных платных образовательных и и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хранности бухгалтерских документов, связанных с финансовой деятельностью по обслуживанию дополнительных платных образовательных и иных услуг и сдача их в установленном порядке в архи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тоимость оказываемых образовательных услуг в договоре определяется на основании калькуляции затрат МБОУ «Средняя общеобразовательная школа № 7 г. Пензы», связанных с организацией работы по предоставлению дополнительных платных образовательных и иных услуг по соглашению между Исполнителем и Потреб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змер родительской платы устанавливается на основании расчёта, включающего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плату труда работников образовательного учреждения, задействованных в системе дополнительных платных услуг, и начисления с учётом тарификационных показателей (категории, стажа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траты на коммунальные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аты на развитие материально-технической базы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очие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Сумма затрат на оплату труда работников учреждения, задействованных в системе дополнительных платных услуг, налогооблага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5. Потребитель обязан оплатить оказываемые образовательные услуги в порядке в сроки, указанные в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. Оплата стоимости услуг производится по безналичному расчёту через отделение ба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7. Потребителю отделением банка в соответствии с законодательством Российской Федерации должен быть выдан документ, подтверждающий оплату образовательных услуг, который (копия которого) предоставляется Исполн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8. Оплата услуг осуществляется Потребителем в зависимости от количества занятий, посещённых учащимся в течение меся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Исполнителя и Потреб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МБОУ «Средняя общеобразовательная школа № 7 г. Пензы» оказывает дополнительные платные образовательные и иные услуги в порядке и в сроки, определенные Уставом МБОУ «Средняя общеобразовательная школа № 7 г. Пензы» и договором с Потреб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ветствующего уменьшения стоимости оказанных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9.5. По инициативе исполнителя договор может быть расторгнут в одностороннем порядке в следующем случае:</w:t>
      </w:r>
    </w:p>
    <w:p>
      <w:pPr>
        <w:pStyle w:val="Style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Style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росрочка оплаты стоимости платных образовательных услуг;</w:t>
      </w:r>
    </w:p>
    <w:p>
      <w:pPr>
        <w:pStyle w:val="Style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Контроль за соблюдением настоящего Порядка осуществляет Управление образования г. Пен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8:00Z</dcterms:created>
  <dc:creator>Admin</dc:creator>
  <dc:description/>
  <cp:keywords/>
  <dc:language>en-US</dc:language>
  <cp:lastModifiedBy>Admin</cp:lastModifiedBy>
  <cp:lastPrinted>2015-10-01T15:43:00Z</cp:lastPrinted>
  <dcterms:modified xsi:type="dcterms:W3CDTF">2015-10-15T13:38:00Z</dcterms:modified>
  <cp:revision>2</cp:revision>
  <dc:subject/>
  <dc:title/>
</cp:coreProperties>
</file>