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обучающихс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1.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1 Настоящие Правила внутреннего распорядка обучающихся МБОУ СОШ №7  г. Пензы имени (далее - Правила) разработаны  в соответствии с Конвенцией ООН оправах ребенка, Конституцией Российской Федерации, Гражданским кодексом Российской Федерации, Федеральным Законом от 29.12.2012 №273-ФЗ «Об образовании в Российской Федерации, приказом Минобрнауки России от 115.03.2013 №185 «Об утверждении порядка применения к обучающимся и снятии с обучающихся мер дисциплинарного взыскания», Уставом МБОУ СОШ № 7 г.Пензы,   Постановлением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УК условиям и организации обучения в общеобразовательных учреждениях». 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2 Правила регулируют режим организации образовательного процесса, регламентируют права и обязанности обучающихся, их ответственность, определяют принципы совместной деятельности обучающихся и других участников образовательных отноше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3 Правила определяют основные нормы и правила поведения обучающихся в период обучения в МБОУ СОШ №7 г. Пензы по время проведения занятий, перемен, внеклассных и внешкольных мероприятий на базе школы, а также в других местах при проведении мероприятий, связанных с ведением образовательной деятельности; устанавливают порядок поощрения и применения мер дисциплинарного взыскания к обучающимся МБОУ СОШ №7 г.Пензы (далее – Школа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4 Правила способствуют поддержанию порядка в Школе, основанного на сознательной дисциплине и демократических началах организации образовательной деятельности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5 Настоящие Правила  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6 Настоящие Правила вступают в силу с момента их утверждения и действуют бессрочно, до замены их новыми Правилами.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2. Права, обязанности и ответственность обучающегося</w:t>
      </w:r>
    </w:p>
    <w:p>
      <w:pPr>
        <w:pStyle w:val="Style14"/>
        <w:spacing w:before="0" w:after="0"/>
        <w:jc w:val="both"/>
        <w:rPr/>
      </w:pPr>
      <w:r>
        <w:rPr/>
        <w:tab/>
        <w:t>Права и обязанности обучающегося, предусмотренные законодательством об образовании и настоящими Правилами, возникают у лица, принятого на обучение в Школу, с даты, указанной в распорядительном акте о приеме лица на обуче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Обучающимся предоставляется право на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1. получение общедоступного и бесплатного в соответствии с федеральными государственными образовательными стандартами начального общего, основного общего и среднего общего образова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2.1.3. обучение по индивидуальному учебному плану, в том числе ускоренное обучение в пределах осваиваемой образовательной программы в порядке, установленным локальными нормативными актами Школы об обучении по индивидуальному учебному плану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4. повторное (но 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5. выбор факультативных (необязательных для данного уровня образования) и элективных (избираемых в обязательном порядке) учебных предметов, курсов дисциплин (модулей) из перечня, предлагаемого Школой; </w:t>
      </w:r>
    </w:p>
    <w:p>
      <w:pPr>
        <w:pStyle w:val="Style14"/>
        <w:spacing w:before="0" w:after="0"/>
        <w:ind w:firstLine="708"/>
        <w:jc w:val="both"/>
        <w:rPr/>
      </w:pPr>
      <w:r>
        <w:rPr/>
        <w:t>2.1.6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8. пользование в установленном в Школе порядке материально-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9. отсрочку от призыва на военную службу, предоставляемую в соответствии с Федеральным Законом от 28.03.1998 №53-ФЗ «О воинской обязанности и военной службе»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10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1. свободу совести, информации, свободное выражение собственных взглядов и убежден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2. каникулы и плановые перерывы при получении образования для отдыха и иных социальных целей в соответствии с законодательством об образовании и в соответствии с календарным учебным графиком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13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.14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5. участие в управлении Школой в порядке, установленном Уставом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6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7. обжалование локальных актов Школы в установленном законодательством Российской Федерации порядке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8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19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0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1. поощрение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4.2. настоящих Правил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2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3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4. создание общественных объединений обучающихся в установленном федеральным законом порядке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5. участие в общественных объединениях, созданных в соответствии с законодательством Российской Федерации порядке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омпаниях и политических акциях не допускаетс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6. привлечение без их согласия и несовершеннолетних обучающихся без согласия родителей (законных представителей) к труду, не предусмотренному образовательной программой, запрещаетс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7. ношение часов, аксессуаров и неброских украшений, соответствующих деловому стилю одежды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8. обращение в комиссию по урегулированию споров между участниками образовательн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2.1.29. иные академические права, не предусмотренные Правилами и Уставом Школы, устанавливаются Федеральным Законом от 29.12.2012 №273-ФЗ «Об образовании в Российской Федерации» и иными нормативными правовыми актами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2. Обучающийся обязан:</w:t>
      </w:r>
    </w:p>
    <w:p>
      <w:pPr>
        <w:pStyle w:val="Style14"/>
        <w:spacing w:before="0" w:after="0"/>
        <w:ind w:firstLine="708"/>
        <w:jc w:val="both"/>
        <w:rPr/>
      </w:pPr>
      <w:r>
        <w:rPr/>
        <w:t>2.2.1. выполнять требования Устава Школы, настоящих Правил, законодательства Российской Федерации по вопросам организации и осуществления образовательного процесса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2. уважать честь и достоинство обучающихся, сотрудников Школы, окружающих во время пребывания в Школе, и вне его в других общественных местах во время проведения занятий, мероприят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3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Школы, соблюдать требования по обеспечению безопасности в Школе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4. бережно и ответственно относиться к имуществу Школы, эффективно использовать оборудование и технику Школы, поддерживать чистоту и порядок в зданиях и помещениях учреждения, соблюдать чистоту на территории Школы, экономно и эффективно использовать материалы, ресурсы, оборудование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5. заниматься ответственно и добросовестно, эффективно использовать образовательные и социально-культурные возможности Школы для саморазвития и самосовершенств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6. выполнять требования педагогов в части, отнесенной Уставом и локальными актами Школы к их компетенции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7. своевременно без опозданий приходить на занятия, извещать классного руководителя о причинах отсутствия на занятиях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10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/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Школы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 Обучающимся запрещае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2.3.1. приносить, передавать, использовать во время образовательного процесса (как на территории Школы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2 приносить, передавать и употреблять спиртные напитки, средства токсического и наркотического опьянения, табачные изделия, находиться в помещениях Школы в состоянии алкогольного или наркотического опьянения. Курение в Школе и на ее территории запрещено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3 применять физическую силу для выяснения отношений, использовать запугивание, вымогательство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5. играть в азартные игры (например, карты и т.п.)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6. пользоваться во время занятий средствами мобильной связи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7. употреблять во время занятий пищу и напитки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8. загрязнять или засорять помещения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9. громко разговаривать и шуметь во время занят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2.3.10. употреблять в речи неприличные слова и выраж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3.11.  нарушать правила техники безопасности на уроках и переменах; </w:t>
      </w:r>
    </w:p>
    <w:p>
      <w:pPr>
        <w:pStyle w:val="Style14"/>
        <w:spacing w:before="0" w:after="0"/>
        <w:ind w:firstLine="708"/>
        <w:jc w:val="both"/>
        <w:rPr/>
      </w:pPr>
      <w:r>
        <w:rPr/>
        <w:t>2.3.12. производить любые изменения в аппаратном или программном обеспечении компьютеров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4"/>
        <w:spacing w:before="0" w:after="0"/>
        <w:ind w:firstLine="708"/>
        <w:jc w:val="both"/>
        <w:rPr/>
      </w:pPr>
      <w:r>
        <w:rPr/>
        <w:t>3.1. Обучающимся в Школе предлагаются различные формы организации образовательного процесса (уроки и занятия в учебном классе, спортив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.</w:t>
      </w:r>
    </w:p>
    <w:p>
      <w:pPr>
        <w:pStyle w:val="Style14"/>
        <w:spacing w:before="0" w:after="0"/>
        <w:ind w:firstLine="708"/>
        <w:jc w:val="both"/>
        <w:rPr/>
      </w:pPr>
      <w:r>
        <w:rPr/>
        <w:t>3.2. Обучающиеся обязаны соблюдать правила личной и общественной гигиены, носить сменную обувь соблюдать и поддерживать чистоту в зданиях и помещениях Школы.</w:t>
      </w:r>
    </w:p>
    <w:p>
      <w:pPr>
        <w:pStyle w:val="Style14"/>
        <w:spacing w:before="0" w:after="0"/>
        <w:ind w:firstLine="708"/>
        <w:jc w:val="both"/>
        <w:rPr/>
      </w:pPr>
      <w:r>
        <w:rPr/>
        <w:t>3.3. В целях обеспечения сохранности имущества Школы, обучающихся, сотрудников Школы, а также поддержания общественного порядка в зданиях, помещениях Школы и ее прилегающей территории, обучающиеся обязаны выполнять требования по соблюдению пропускного режима Школы.</w:t>
      </w:r>
    </w:p>
    <w:p>
      <w:pPr>
        <w:pStyle w:val="Style14"/>
        <w:spacing w:before="0" w:after="0"/>
        <w:ind w:firstLine="708"/>
        <w:jc w:val="both"/>
        <w:rPr/>
      </w:pPr>
      <w:r>
        <w:rPr/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Школы.</w:t>
      </w:r>
    </w:p>
    <w:p>
      <w:pPr>
        <w:pStyle w:val="Style14"/>
        <w:spacing w:before="0" w:after="0"/>
        <w:ind w:firstLine="708"/>
        <w:jc w:val="both"/>
        <w:rPr/>
      </w:pPr>
      <w:r>
        <w:rPr/>
        <w:t>3.5. Обучающиеся должны приходить в Школу не позднее, чем за 10 минут до начала занятий (уроков).</w:t>
      </w:r>
    </w:p>
    <w:p>
      <w:pPr>
        <w:pStyle w:val="Style14"/>
        <w:spacing w:before="0" w:after="0"/>
        <w:ind w:firstLine="708"/>
        <w:jc w:val="both"/>
        <w:rPr/>
      </w:pPr>
      <w:r>
        <w:rPr/>
        <w:t>3.6.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3.7.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4"/>
        <w:spacing w:before="0" w:after="0"/>
        <w:ind w:firstLine="708"/>
        <w:jc w:val="both"/>
        <w:rPr/>
      </w:pPr>
      <w:r>
        <w:rPr/>
        <w:t>3.8.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9.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 и лестничных маршах, перегибаться через перил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10. Обучающийся должен по первому требованию педагога или работника Школы сообщить свою фамилию и класс, в котором он обучаетс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. Поощрение и дисциплинарное воздействие</w:t>
      </w:r>
    </w:p>
    <w:p>
      <w:pPr>
        <w:pStyle w:val="Style14"/>
        <w:spacing w:before="0" w:after="0"/>
        <w:ind w:firstLine="708"/>
        <w:jc w:val="both"/>
        <w:rPr/>
      </w:pPr>
      <w:r>
        <w:rPr/>
        <w:t>4.1. Дисциплина в Школе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4.2.  За высокие результаты и достигнутые успехи в обучении, в творчестве,  спорте, активную социально-значимую деятельность в детском объединении (классе)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вованием на тожественных церемониях;</w:t>
      </w:r>
    </w:p>
    <w:p>
      <w:pPr>
        <w:pStyle w:val="Style14"/>
        <w:spacing w:before="0" w:after="0"/>
        <w:ind w:firstLine="708"/>
        <w:jc w:val="both"/>
        <w:rPr/>
      </w:pPr>
      <w:r>
        <w:rPr/>
        <w:t>4.3. За неисполнение или нарушение Устава, настоящих Правил и иных локальных нормативных актов Школы к обучающимся могут быть применены следующие меры дисциплинарного взыскания:</w:t>
      </w:r>
    </w:p>
    <w:p>
      <w:pPr>
        <w:pStyle w:val="Style14"/>
        <w:spacing w:before="0" w:after="0"/>
        <w:ind w:left="708" w:firstLine="708"/>
        <w:jc w:val="both"/>
        <w:rPr/>
      </w:pPr>
      <w:r>
        <w:rPr/>
        <w:t>-  замечание;</w:t>
      </w:r>
    </w:p>
    <w:p>
      <w:pPr>
        <w:pStyle w:val="Style14"/>
        <w:spacing w:before="0" w:after="0"/>
        <w:ind w:left="708" w:firstLine="708"/>
        <w:jc w:val="both"/>
        <w:rPr/>
      </w:pPr>
      <w:r>
        <w:rPr/>
        <w:t>- выговор;</w:t>
      </w:r>
    </w:p>
    <w:p>
      <w:pPr>
        <w:pStyle w:val="Style14"/>
        <w:spacing w:before="0" w:after="0"/>
        <w:jc w:val="both"/>
        <w:rPr/>
      </w:pPr>
      <w:r>
        <w:rPr/>
        <w:tab/>
        <w:tab/>
        <w:t>- отчисление из Школы.</w:t>
      </w:r>
    </w:p>
    <w:p>
      <w:pPr>
        <w:pStyle w:val="Style14"/>
        <w:spacing w:before="0" w:after="0"/>
        <w:ind w:firstLine="708"/>
        <w:jc w:val="both"/>
        <w:rPr/>
      </w:pPr>
      <w:r>
        <w:rPr/>
        <w:t>4.4.  До применения меры дисциплинарного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4"/>
        <w:spacing w:before="0" w:after="0"/>
        <w:ind w:firstLine="708"/>
        <w:jc w:val="both"/>
        <w:rPr/>
      </w:pPr>
      <w:r>
        <w:rPr/>
        <w:t>4.5.  За каждый дисциплинарный проступок может быть применена одна мера дисциплинарного взыск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4.6. Отчисление несовершеннолетнего обучающегося, достигшего возраста пятнадцати лет, из Школы осуществляется на основании Порядка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 марта 2013 г. №185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7. Факты нарушения учебной дисциплины и правил поведения могут быть рассмотрены на собрании классного коллектива, на Совете Профилактики, на педагогическом совете Школы в присутствии обучающегося и его родителей (законных представителей)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Возмещение ущерба, причиненного имуществу Школы</w:t>
      </w:r>
    </w:p>
    <w:p>
      <w:pPr>
        <w:pStyle w:val="Style14"/>
        <w:spacing w:before="0" w:after="0"/>
        <w:jc w:val="both"/>
        <w:rPr/>
      </w:pPr>
      <w:r>
        <w:rPr/>
        <w:tab/>
        <w:t>5.1. Предъявление иска о возмещении ущерба осуществляется администрацией Школы родителям (законным представителям) несовершеннолетнего обучающегося в письменной форме за виновное причинение материального ущерба имуществу Школы.</w:t>
      </w:r>
    </w:p>
    <w:p>
      <w:pPr>
        <w:pStyle w:val="Style14"/>
        <w:spacing w:before="0" w:after="0"/>
        <w:jc w:val="both"/>
        <w:rPr/>
      </w:pPr>
      <w:r>
        <w:rPr/>
        <w:tab/>
        <w:t>5.2. Возместить имущественный вред, причиненный несовершеннолетним, не достигшим четырнадцати лет (малолетним) ребенком, обязаны родители (законные представители) несовершеннолетнего обучающегося, если не докажут, что вред возник не по вине их ребенка. Несовершеннолетние в возрасте от четырнадцати до восемнадцати лет несут ответственность за причиненный вред на общих основа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 Защита прав обучающихся</w:t>
      </w:r>
    </w:p>
    <w:p>
      <w:pPr>
        <w:pStyle w:val="Style14"/>
        <w:spacing w:before="0" w:after="0"/>
        <w:jc w:val="both"/>
        <w:rPr/>
      </w:pPr>
      <w:r>
        <w:rPr/>
        <w:tab/>
        <w:t>6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Style14"/>
        <w:spacing w:before="0" w:after="0"/>
        <w:jc w:val="both"/>
        <w:rPr/>
      </w:pPr>
      <w:r>
        <w:rPr/>
        <w:tab/>
        <w:t>- направлять в органы управления Школы обращения о нарушении и (или) ущемлении ее работниками прав, свобод и социальных гарантий обучающихся;</w:t>
      </w:r>
    </w:p>
    <w:p>
      <w:pPr>
        <w:pStyle w:val="Style14"/>
        <w:spacing w:before="0" w:after="0"/>
        <w:jc w:val="both"/>
        <w:rPr/>
      </w:pPr>
      <w:r>
        <w:rPr/>
        <w:tab/>
        <w:t>- обращаться в комиссию по урегулированию споров между участниками образовательных отношений;</w:t>
      </w:r>
    </w:p>
    <w:p>
      <w:pPr>
        <w:pStyle w:val="Style14"/>
        <w:spacing w:before="0" w:after="0"/>
        <w:jc w:val="both"/>
        <w:rPr/>
      </w:pPr>
      <w:r>
        <w:rPr/>
        <w:tab/>
        <w:t>- 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Style14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</w:tabs>
      <w:ind w:left="-540" w:firstLine="540"/>
      <w:jc w:val="center"/>
      <w:outlineLvl w:val="0"/>
    </w:pPr>
    <w:rPr>
      <w:b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8:00Z</dcterms:created>
  <dc:creator>1</dc:creator>
  <dc:description/>
  <cp:keywords/>
  <dc:language>en-US</dc:language>
  <cp:lastModifiedBy>Ольга</cp:lastModifiedBy>
  <cp:lastPrinted>2014-03-18T11:26:00Z</cp:lastPrinted>
  <dcterms:modified xsi:type="dcterms:W3CDTF">2014-04-07T13:15:00Z</dcterms:modified>
  <cp:revision>4</cp:revision>
  <dc:subject/>
  <dc:title>Правила внутреннего распорядка для обучающихся</dc:title>
</cp:coreProperties>
</file>