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прием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ем граждан в МБОУ «СОШ № 7 г. Пензы» осуществляется на осн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З «Об образовании в Российской Федерации» от 29.12.2012 № 273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 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России от 12.03.2014 № 32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м образовательную деятельность по образовательным программам соответствующего уровня и направленности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а Министерства образования и науки России от 15.11.2013 № НТ-1139/08 «Об организации получения образования в семейной форм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нитарно-эпидемиологическими правилами (СанПиН 2.4.2.1178-0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Управления образования о закреплении микрорайонов на соответствующий год (издаются ежегодно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Порядок приема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В МБОУ «СОШ № 7 г. Пензы» принимаются граждане для обучения по основным общеобразовательным программа начального общего, основного общего, средне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Школа самостоятельно комплектует контингент учащихся вне зависимости от места их проживания в соответствии с имеющимися условиями и контрольными норматив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Прием заявлений в первый класс для детей, не проживающих на закрепленной территории, может осуществляться ранее 1 июля при условии окончания приема детей, проживающих на закрепленной терри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Администрация Муниципального бюджетного общеобразовательного учреждения «Школа №7 г. Пензы» может отказать гражданам (в том числе не проживающим на данной территории) в приеме их детей в первый класс только по причине отсутствия свободных мест в учреждении. В этом случае Управление образования г. Пензы предоставляет родителям (законным представителям) информацию о наличии свободных мест в других муниципальных общеобразовательных учреждениях города Пензы и обеспечивает прием детей в первый клас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и регистрации в установленном зако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остранные граждане пользуются в Российской Федерации правом на получение образования наравне с гражданами Российской Федерации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Ф в соответствии со статьей 10 ФЗ от 25.07.2002г. №115-ФЗ «О правовом положении иностранных граждан в РФ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В 1-е классы принимаются дети 8-го или 7-го года жизни по усмотрению родителей (в соответствии с П.2.9.4 Санитарных правил и норм (СанПиН 2.4.2.1178-02). Прием в образовательное учреждение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детьми возраста восьми лет. Обучение детей, не достигших 6 лет и 6 месяцев к началу года, следует проводить с соблюдением всех гигиенических требований по организации пребывания детей шестилетнего возра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зачисления в Школу родители (законные представители) представляю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 на имя директора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свидетельства о рождении ребенка либо заверенную в установленном порядке копию свидетельства о рождении ребе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ъявляют оригинал документа, удостоверяющего личность родителей (законных представителей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по своему усмотрению предъявлять други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предъявляемых при приеме документов хранятся в Школе на время обучени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заявлении родителями (законными представителями) ребенка указываются следующие све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ребенка (последнее - при наличи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и место рождения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следнее - при наличии) родителей (законных представителей)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 ребенка, его родителей (законных представител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е телефоны родителей (законных представителей) ребен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ем учащихся в последующие классы Школы в течение учебного года осуществляется (в 1-9 классы) при наличии свободных мест. Комплектование классов второго и третьего уровней, в которых реализуются общеобразовательные программы, осуществляется при предоставлении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родителей (законных представителей) на имя директора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го дела обучающего, выданного учреждением, в котором он обучал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 Math" w:ascii="Times New Roman" w:hAnsi="Times New Roman"/>
          <w:sz w:val="28"/>
          <w:szCs w:val="28"/>
        </w:rPr>
        <w:t>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 документ, удостоверяющий личность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 При приеме в Школу учащиеся или его родители (законные представители) должны быть ознакомлены с его Уставом и другими документами, регламентирующими организацию образовательного процесса в Школе (при сдаче документов). При поступлении в Школу с родителями учащихся заключается договор о сотрудничестве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Документы, предоставленные родителями (законными представителями), регистрируются через секретариат Школы в журнале приема заявлений для обучения учащихся. После регистрации заявления заявителю выдается документ, содержащий следующую информацию: входящий номер заявления о приеме в общеобразовательное учреждение, 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ого учреждения, сведения о сроках уведомления о зачислении в первый класс; контактные телефоны для получения информации, телефон учредителя обще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существляется своевременное информирование посредством размещения на официальном сайте Школы сведений о количестве мест в 1 классе (см. п. 11 Порядка)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риказы размещаются на информационном стенде в день их из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0:00Z</dcterms:created>
  <dc:creator>Admin</dc:creator>
  <dc:description/>
  <cp:keywords/>
  <dc:language>en-US</dc:language>
  <cp:lastModifiedBy>Admin</cp:lastModifiedBy>
  <cp:lastPrinted>2015-12-02T16:59:00Z</cp:lastPrinted>
  <dcterms:modified xsi:type="dcterms:W3CDTF">2015-12-02T12:59:00Z</dcterms:modified>
  <cp:revision>2</cp:revision>
  <dc:subject/>
  <dc:title/>
</cp:coreProperties>
</file>