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35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обучения</w:t>
      </w:r>
    </w:p>
    <w:p>
      <w:pPr>
        <w:pStyle w:val="Style20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от 29.12.2012г. № 273-ФЗ, приказом Министерства образования Пензенской области № 552/01-07 от 28.10.201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 или в медицинских учреждениях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школы, реализующей общеобразовательные программы (далее - школа) по организации образовательного процесса в различных форма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воения образовательных программ в различных формах: очной, очно-заочной и заочной предоставляются на всех уров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их родителями (законными представителями). В Школе допускается сочетание различных форм обучения. Для всех форм обучения в рамках конкретной основной общеобразовательной программы действует федеральный государственный образовательный стандарт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дицинского заключения и заявления родителей (законных представителей) обучающегося Школа вправе осуществлять индивидуальное обучение на дому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а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</w:r>
    </w:p>
    <w:p>
      <w:pPr>
        <w:pStyle w:val="Style20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и организация обучения в различных формах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различных формах получения образования организуется в соответствии с образовательной программой, Уставом школы, учебным планом, отражающими образовательную стратегию. Для всех обучающихся действуе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аивающие общеобразовательные программы в очной, очно-заочной и заочной формах, зачисляются в контингент обучающихся школы. В приказе директора МБОУ СОШ №7 г. Пензы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 и (или) оформляется журнал индивидуальных занят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федеральным органом исполнительной власти, осуществляющими функции по выработке государственной политике и нормативному правовому регулированию в сфере образ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дивидуального обучения на дому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дицинских рекомендаций и приказа Управления города Пензы организуется индивидуальное обучение на дому. Перечень заболеваний, наличие которых дает право для обучения на дому, утверждается приказом Министерством здравоохранения и социального развития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совместно с образовательной организацией определяют форму получения образования с учетом рекомендаций медицинской организации или психолого-медико-педагогической комиссии и письменного согласия родителей (законных представи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для детей, обучающихся на дому, разрабатывается на основе учебного плана, реализуемого в образовательной организации, и включает в себя часы индивидуальных занятий  с педагогом и часы для самостоятельной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>Часы индивидуальных занятий для каждого обучающегося на дому составляется из расчета не менее:</w:t>
      </w:r>
    </w:p>
    <w:p>
      <w:pPr>
        <w:pStyle w:val="Normal"/>
        <w:spacing w:lineRule="auto" w:line="360"/>
        <w:ind w:left="862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– 8 часов в неделю;</w:t>
      </w:r>
    </w:p>
    <w:p>
      <w:pPr>
        <w:pStyle w:val="Normal"/>
        <w:spacing w:lineRule="auto" w:line="360"/>
        <w:ind w:left="862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– 10 часов в неделю;</w:t>
      </w:r>
    </w:p>
    <w:p>
      <w:pPr>
        <w:pStyle w:val="Normal"/>
        <w:spacing w:lineRule="auto" w:line="360"/>
        <w:ind w:left="862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11 часов в неделю;</w:t>
      </w:r>
    </w:p>
    <w:p>
      <w:pPr>
        <w:pStyle w:val="Normal"/>
        <w:spacing w:lineRule="auto" w:line="360"/>
        <w:ind w:left="862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ах – 12 часов в недел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о распределения часов по учебным дисциплинам предоставляется школе с учетом индивидуальных психофизических особенностей, интересов детей, медицинских рекомендац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гласовывается с родителями (законными представителями) обучающегося и утверждается руководителем школ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иске из школы вносятся в классный журнал соответствующего класс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На каждого обучающегося на дому выделяются страницы в журнале индивидуальных занятий, куда заносятся даты занятий, содержание пройденного материала, количество часов. </w:t>
      </w:r>
    </w:p>
    <w:sectPr>
      <w:type w:val="nextPage"/>
      <w:pgSz w:w="11906" w:h="16838"/>
      <w:pgMar w:left="113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qFormat/>
    <w:pPr>
      <w:widowControl/>
      <w:autoSpaceDE w:val="false"/>
      <w:bidi w:val="0"/>
      <w:spacing w:before="170" w:after="85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27:00Z</dcterms:created>
  <dc:creator>Коновалова А.В.</dc:creator>
  <dc:description/>
  <cp:keywords/>
  <dc:language>en-US</dc:language>
  <cp:lastModifiedBy>Admin</cp:lastModifiedBy>
  <cp:lastPrinted>2015-12-02T16:36:00Z</cp:lastPrinted>
  <dcterms:modified xsi:type="dcterms:W3CDTF">2015-12-02T12:37:00Z</dcterms:modified>
  <cp:revision>3</cp:revision>
  <dc:subject/>
  <dc:title/>
</cp:coreProperties>
</file>