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15430" cy="934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ОРГАНИЗАЦИОНН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й разд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ый план основного общего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истема условий реализации основной образовательной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Описание кадровых условий реализации основной образовательной программы основного общего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 Психолого-педагогические  условия  реализации  основной  образовательной программы основного общего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 Финансовое  обеспечение  реализации  основной  образовательной  программы основного общего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 Материально-технические  условия  реализации  основной  образовательной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 Информационно-методические  условия  реализации  основной  образовательн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чебный план основного общего образования МБОУ «СОШ № 7 г. Пенз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 план  МБОУ «СОШ № 7 г. Пензы»,  реализующий  основную  образовательную  программу основного  общего  образования,  определяет  общие  рамки  отбора  содержания  основного общего  образования,  разработки  требований  к  его  усвоению  и 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 максимальный объём учебной нагрузк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ет  (регламентирует)  перечень  учебных  предметов,  курсов,  направлений внеурочной деятельности и время, отводимое на их освоение и организ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 состоит  из  двух  частей:  обязательной  части  и  части,  формируемой участниками образовательного процесса, включающей внеурочную деятельнос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 часть</w:t>
      </w:r>
      <w:r>
        <w:rPr>
          <w:rFonts w:cs="Times New Roman" w:ascii="Times New Roman" w:hAnsi="Times New Roman"/>
          <w:sz w:val="24"/>
          <w:szCs w:val="24"/>
        </w:rPr>
        <w:t xml:space="preserve">  учебного  плана  определяет  состав  учебных  предметов обязательных  предметных  областей  для  всех  имеющих  государственную  аккредитацию образовательных  учреждений,  реализующих  основную  образовательную  программу основного  общего  образования,  и  учебное  время,  отводимое  на  их  изучение  по  классам (годам)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 учебного  плана,  формируемая  участниками  образовательного  процесса, </w:t>
      </w:r>
      <w:r>
        <w:rPr>
          <w:rFonts w:cs="Times New Roman" w:ascii="Times New Roman" w:hAnsi="Times New Roman"/>
          <w:sz w:val="24"/>
          <w:szCs w:val="24"/>
        </w:rPr>
        <w:t>определяет  содержание  образования,  обеспечивающего  реализацию  интересов  и потребностей  обучающихся,  их  родителей  (законных  представителей),  образовательного учреждения, учредителя образовательного учреждения (организа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, может быть использовано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еличение  учебных  часов,  предусмотренных  на  изучение  отдельных  предметов обязательной ча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ую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тандарта организуется по основным  направлениям  развития  личности  (духовно-нравственное,  социальное, общеинтеллектуальное, общекультурное, спортивно-оздоровительное и т. д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занятий  по  этим  направлениям  является  неотъемлемой  часть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в образовательном учрежд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данных  занятий  формируется  с  учётом  пожеланий  обучающихся  и  их родителей  (законных  представителей)  и  осуществляться  посредством  различных  форм организации,  отличных  от  урочной  системы  обучения,  таких,  как  экскурсии,  кружки, секции, круглые столы, конференции, диспуты, школьные научные общества, олимпиады, конкурсы,  соревнования,  поисковые  и  научные  исследования,  общественно  полезные практики и т. 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организации  внеурочной  деятельности  обучающихся  образовательным учреждением  могут  использоваться  возможности  учреждений  дополнительного образования,  культуры,  спорта.  В  период  каникул  для  продолжения  внеурочной деятельности  могут  использоваться  возможности  специализированных  лагерей, тематических лагерных смен, летних шко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 чередования  учебной  и  внеурочной  деятельности  в  рамках  реализации основной  образовательной  программы  основного  общего  образования  определяет  МБОУ «СОШ № 7 г. Пензы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развития  потенциала  одарённых  и  талантливых  детей  с  участием  самих обучающихся и их семей могут разрабатываться индивидуальные учебные планы, в рамках которых  формируется  индивидуальная  траектория  развития  обучающегося  (содержание дисциплин,  курсов,  модулей,  темп  и  формы  образования).  Реализация  индивидуальных учебных  планов  может  быть  организована  в  том  числе  с  помощью  дистанционного образ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иностранному языку (5—9  кл.),  технологии  (5—9  кл.),  информатике,  осуществляется  деление  классов  на  две  группы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6-дневная учебная неделя. При этом предельно допустимая аудиторная учебная  нагрузка  не  должна  превышать  определённую  учебным  планом  максимальную учебную нагруз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а второй ступени общего образования составляет 34 нед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каникул  в  течение  учебного  года  составляет  не  менее  3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х дней, летом — не менее 8 нед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основной школе составляет 4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 в соответствии с требованиями ФГО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 основанием  формирования  учебного  плана  основного  общего образования являются следующи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государственный  образовательный  стандарт  основного  общего образования (Приказ Министерства образования и науки Российской Федерации от 17.1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№ 1897 (с последующими изменениями)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 правила  и  нормативы  СанПиН  2.4.2.2821-10 (постановление  главного  государственного  санитарного  врача  РФ  от  29.12.2010  №  189, зарегистрировано в Минюсте России 03.03.2011 г., регистрационный номер 19993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Минобрнауки России от 12.05.2011 № 03-296  «Об  организации  внеурочной  деятельности  при  введении 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о  Минобрнауки  России  от  21.01.2013  №  23/08  и  №  9-01-39/05-ВМ  «Об использовании  ресурсов  музеев  в  образовательной  деятельности,  в  том  числе  в  рамках внеурочной деятель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от 18.10.2013 № ВК-715/08 «Об апробации программы учебного предмета «Музы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от 06.05.2013 № 08-535 «О формировании культуры работы со словарями в системе общего образования Российской Федерации (методические рекомендации)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о  Минобрнауки  России  от  20.05.2013  №  08-585  «О  формировании антикоррупционного мировоззрения учащихся (методические рекомендации)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о  Департамента  государственной  политики  в  сфере  общего  образования Минобрнауки России от 25.05.2015 № 08-761 «Об изучении предметных областей: «Основы религиозных  культур  и  светской  этики»  и  «Основы  духовно-нравственной  культуры народов Росс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 о Всероссийском физкультурно-спортивном комплексе «Готов к труду и обороне» (Постановление Правительства Российской Федерации от 11.06.2014 № 540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учебный  план  входят  следующие  обязательные  предметные  области  и  учебные предме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 xml:space="preserve">  (русский  язык,  литература,  родной  язык,  родная  литература, иностранный язык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енно-научные  предметы</w:t>
      </w:r>
      <w:r>
        <w:rPr>
          <w:rFonts w:cs="Times New Roman" w:ascii="Times New Roman" w:hAnsi="Times New Roman"/>
          <w:sz w:val="24"/>
          <w:szCs w:val="24"/>
        </w:rPr>
        <w:t xml:space="preserve">  (история  России,  всеобщая  история, обществознание, географ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математика, алгебра, геометрия, информатик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ест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(физика, биология, хим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(изобразительное искусство, музык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(технолог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(физическая культура, основы безопасности жизнедеятельност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учебного плана учитывается требование Стандарта о выделении в ООП ООО обязательной части  (70%) и части, формируемой участниками образовательного процесса  (30%).  Часть  учебного  плана,  формируемая  участниками 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, может быть использ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увеличение учебных часов, предусмотренных на изучение отдельных предметов обязательной  части,  для  их  углубленного  изучения,  в  том  числе  с  целью  выполнения требований  ФГОС  ООО  по  включению  разделов  (тем),  отражающих  этнокультурную специфику региона («История России», «Литература»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подавание учебного предмета «Второй иностранный язы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 введение  специально  разработанных  учебных  курсов,  обеспечивающих интересы и потребности участников образовательных отношений, а также учебные занятия, обеспечивающие различные интересы обучающихся, в том числе духовно-нравственные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ы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ФГОС  ООО  в  основную  образовательную  программу  входит  предметная область  «Основы  духовно-нравственной  культуры  народов  России»  (далее  –  ОДНКР) (приказ Минобрнауки России от 25.05.2015 №08-761 «Об изучении предметных областей «Основы  религиозных  культур  и  светской  этики»  и  «Основы  духовно-нравственной культуры народов России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 область  ОДНКНР  реализуется  через  включение  в  рабочие  программы учебных  предметов,  курсов,  дисциплин  (модулей)  других  предметных  областей,  тем, содержащих  вопросы  духовно-нравственного  воспитания;  включение  занятий  по предметной области ОДНК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5 лет 5267 часов, но не более 6020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разработке  учебного  плана  учитывается  постановление  Главного государственного санитарного врача РФ от 29.12.2010 № 189 «Об утверждении СанПиН 2.4.2.2821-10  «Санитарно-эпидемиологические  требования  к  условиям  и  организации обучения в общеобразовательных  учреждениях»  (далее  –  СанПиН).  </w:t>
      </w:r>
      <w:r>
        <w:rPr>
          <w:rFonts w:cs="Times New Roman" w:ascii="Times New Roman" w:hAnsi="Times New Roman"/>
          <w:i/>
          <w:sz w:val="24"/>
          <w:szCs w:val="24"/>
        </w:rPr>
        <w:t>Статья 10 СанПиН «Гигиенические требования к режиму образовательного процесса» опреде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10.5.  Количество  часов,  отведенных  на  освоение  обучающимися  учебного  плана общеобразовательного  учреждения,  состоящего  из  обязательной  части  и  части, формируемой  участниками  образовательного  процесса,  не  должно  в  совокупности превышать величину недельной образовательной нагрузки.</w:t>
      </w:r>
    </w:p>
    <w:p>
      <w:pPr>
        <w:pStyle w:val="Normal"/>
        <w:spacing w:lineRule="auto" w:line="360" w:before="0" w:after="0"/>
        <w:jc w:val="both"/>
        <w:rPr/>
      </w:pPr>
      <w:r>
        <w:rPr/>
        <w:t>Гигиенические требования к максимальным величинам недельной образовательной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учебная нагрузка в академических часа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6-дневной неделе, не боле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5-дневной неделе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 в течение дня должен составля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бучающихся 1-х классов – не должен превышать 4 уроков и 1 день в неделю –не более 5 уроков (за счет урока физической культур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бучающихся 2-4-х классов - не более 5 уроков и один раз в неделю 6 уроков (за счет урока физической культуры при 6-дневной учебной недел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бучающихся 5- 6-х классов – не более 6 уро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бучающихся 7-11-х классов – не более 7 уро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.20. Для удовлетворения биологической потребности в движении независимо от возраста  обучающихся  рекомендуется  проводить  не  менее  3-х  уроков  физической культуры  в  неделю,  предусмотренных  в  объеме  максимально  допустимой  недельной нагрузки. Заменять уроки физической культуры другими предметами не допускается». </w:t>
      </w:r>
    </w:p>
    <w:p>
      <w:pPr>
        <w:pStyle w:val="Normal"/>
        <w:tabs>
          <w:tab w:val="clear" w:pos="708"/>
          <w:tab w:val="left" w:pos="25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решению  органов  управления  образованием  и  образовательных  организаций продолжительность учебного года в 5 -8-м классе составляет от 34 до 37 недел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 организации  образовательной  деятельности,  чередование  учебной  и внеурочной  деятельности  в  рамках  реализации  основной  образовательной  программы основного общего образования определяет МБОУ «СОШ № 7 г. Пензы»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  Классы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 </w:t>
      </w:r>
      <w:r>
        <w:rPr/>
        <w:t>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  Классы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 3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(6-дневная учебная неделя)</w:t>
      </w:r>
    </w:p>
    <w:tbl>
      <w:tblPr>
        <w:tblW w:w="10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"/>
        <w:gridCol w:w="2464"/>
        <w:gridCol w:w="1026"/>
        <w:gridCol w:w="425"/>
        <w:gridCol w:w="744"/>
        <w:gridCol w:w="425"/>
        <w:gridCol w:w="709"/>
        <w:gridCol w:w="425"/>
        <w:gridCol w:w="142"/>
        <w:gridCol w:w="708"/>
        <w:gridCol w:w="709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  Классы</w:t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75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7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народов Ро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805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8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875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9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15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5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народов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20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15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225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12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СОШ № 7 г. Пензы»  ежегодно  самостоятельно  решает,  каким  образом  разделить  общее количество  часов  части,  формируемой  участниками  образовательных  отношений,  в соответствии с предметными областями ФГОС О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 распределение  часов  части,  формируемой  участниками  образовательных отношений, может быть следующ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 5  классе  -  по  1  часу  на  преподавание  иностранного  языка,  обществознания, тех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6 классе – по 1 часу на преподавание иностранного языка, тех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7 классе  –  по 1 часу на преподавание иностранного языка, географии, биологии, физики, тех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8 классе  –  по 1 часу на преподавание иностранного языка, географии, биологии, физики, хим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ФГОС  ООО  в  основную  образовательную  программу  входит  предметная область  «Основы  духовно-нравственной  культуры  народов  России»  (далее  –  ОДНКР). Приказ Минобрауки России от 25.05.2015 №08-761 «Об изучении предметных областей «Основы  религиозных  культур  и  светской  этики»  и  «Основы  духовно-нравственной культуры народов России» рекомендует реализацию предметной области ОДНКНР чере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анятия  по  предметной  области  ОДНКР,  учитывающие  региональные, национальные  и  этнокультурные  особенности  региона,  включенные  в  часть  учебного плана,  формируемую  участниками  образовательных  отношений  (учебные  предметы «Основы  духовно-нравственной  культуры  народов  России»  (5  класс);  «Семьеведение», «Литературное краеведение», «История Пензенского края» в 5-8-х класс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лючение в рабочие программы учебных предметов, курсов, дисциплин (модулей) других  предметных  областей,  тем,  содержащих  вопросы  духовно-нравствен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ключение занятий по предметной области ОДНК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СОШ № 7 г. Пензы»  ежегодно  рассматривает  и  утверждает  на  педсовете  Учебный  план  (протокол №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прикладывается к ООПООО ежегод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 деятельность  в  МБОУ «СОШ № 7 г. Пензы»  организуется  по  направлениям  развития личности  (духовно-нравственное,  физкультурно-спортивное  и  оздоровитель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факультативы, кружки,  секции,  военно-патриотические  объединения,  школьные  научные  общества, олимпиады, научно-практические конференции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 часов  за  5  лет  обучения)  с  учетом  интересов  обучающихся  и  возможн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БОУ «СОШ № 7 г. Пензы»  самостоятельно  разрабатывает  и  утверждает  план  внеуроч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яется отдельно для обязательных и внеурочных занятий. В  соответствии  со  ст.  10.6.  СанПиН  внеурочные  занятия  следует  планировать  на  ни  с наименьшим  количеством  обязательных  уроков.  Между  началом  внеурочных  занятий  и последним  уроком рекомендуется  устраивать перерыв продолжительностью не менее 4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7 г. Пензы»  ежегодно  рассматривает  и  утверждает  на  педсовете  план  внеурочной деятельности (протокол №1), который </w:t>
      </w:r>
      <w:r>
        <w:rPr>
          <w:rFonts w:cs="Times New Roman" w:ascii="Times New Roman" w:hAnsi="Times New Roman"/>
          <w:b/>
          <w:sz w:val="24"/>
          <w:szCs w:val="24"/>
        </w:rPr>
        <w:t>прикладывается к ООПООО ежегод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истема условий реализации основной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тивным результатом выполнения требований к условиям реализации основной образовательной  программы  МБОУ «СОШ № 7 г. Пензы»  является  создание  и  поддержание  развивающей образовательной  среды,  адекватной  задачам  достижения  личностного,  социального, познавательного  (интеллектуального),  коммуникативного,  эстетического,  физического, трудового развития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в образовательном учреждении, реализующем основную образовательную программу основного общего образования, условия долж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 требованиям Стандар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вать  достижение  планируемых  результатов  освоения  основной образовательной  программы  образовательного  учреждения  и  реализацию предусмотренных в ней образовательных програм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ывать  особенности  образовательного  учреждения,  его  организационную структуру, запросы участников образовательного процесса в основном общем образов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ять  возможность  взаимодействия  с  социальными  партнёрами, использования ресурсов социу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требованиями  Стандарта  раздел  основной  образовательной программы  образовательного  учреждения,  характеризующий  систему  условий, формируется ежегодно по итогам учебного года, как приложение к программ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исание  кадровых,  психолого-педагогических,  финансовых,  материально-технических,  информационно-методических  условий  и  ресурсов  (Ежегодный аналитический отчет «Итоги учебного года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снование  необходимых  изменений  в  имеющихся  условиях  в  соответствии  с целями  и  приоритетами  основной  образовательной  программы  основного  общего образования образовательного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й график (дорожную карту) по формированию необходимой системы услов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оценки усло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реализации основной образовательной программы образовательного учреждения  базируется  на  результатах  проведённой  в  ходе  разработки  программы комплексной аналитико-обобщающей и прогностической работы, включающ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имеющихся в образовательном  учреждении условий и ресурсов реализации основной образовательной программы основного общего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ление  степени  их  соответствия  требованиям  Стандарта,  а  также  целям  и задачам  основной  образовательной  программы  образовательного  учреждения, сформированным с учётом потребностей всех участников образовательного процес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ение проблемных зон и установление  необходимых изменений в имеющихся условиях для приведения их в соответствие с требованиями Стандар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у с привлечением  всех участников образовательного процесса и возможных партнёров механизмов достижения целевых ориентиров в системе услов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у  сетевого  графика  (дорожной  карты)  создания  необходимой  системы услов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у  механизмов  мониторинга,  оценки  и  коррекции  реализации промежуточных этапов разработанного графика (дорожной кар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 Описание  кадровых  условий  реализации  основной  образовательной программы основного общего образования включает (см. приложение к программе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 укомплектованности образовательного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исание  уровня  квалификации  работников  образовательного  учреждения  и  их функциональные обязан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исание  реализуемой  системы  непрерывного  профессионального  развития  и повышения квалификации педагогических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 учреждение  должно  быть  укомплектовано  кадрами,  имеющими необходимую квалификацию для решения задач, определённых основной образовательной программой  образовательного  учреждения,  способными  к  инновационно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СОШ № 7 г. Пензы»  укомплектован  медицинским  работником,  работниками  пищеблока, вспомогательным персонал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ля разработки должностных инструкций, содержащих конкретный перечень должностных  обязанностей  работников,  с  учётом  особенностей  организации  труда  и управления, а также прав, ответственности и компетентности работников образовательного учреждения  служат  квалификационные  характеристики,  представленные  в  Едином квалификационном  справочнике  должностей  руководителей,  специалистов  и  служащи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раздел «Квалификационные характеристики должностей работников образования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развитие и повышение квалификации педагогических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 условием  формирования  и  наращивания  необходимого  и  достаточного кадрового потенциала образовательного учреждения является обеспечение в соответствии с  новыми  образовательными  реалиями  и  задачами  адекватности  системы  непрерывного педагогического образования происходящим изменениям в системе образования в целом. При  этом  темпы  модернизации  подготовки  и  переподготовки  педагогических  кадров должны опережать темпы модернизации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образовательной программе образовательного учреждения  в приложении представлены планы-графики, включающие различные формы непрерывного повышения квалификации  всех  педагогических  работников,  а  также  графики  аттестации  кадров  на соответствие  занимаемой  должности  и  квалификационную  категорию.  При  этом  могут быть использованы различные образовательные учреждения, имеющие соответствующую лицензию,  сформированные  на  базе  образовательных  учреждений  общего, профессионального и дополнительного образования детей стажёрские площадки, а также дистанционные образовательные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повышения квалификации  —  профессиональная готовность работников образования к реализации ФГО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ие</w:t>
      </w:r>
      <w:r>
        <w:rPr>
          <w:rFonts w:cs="Times New Roman" w:ascii="Times New Roman" w:hAnsi="Times New Roman"/>
          <w:sz w:val="24"/>
          <w:szCs w:val="24"/>
        </w:rPr>
        <w:t xml:space="preserve"> идеологии ФГОС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 новой  системы  требований  к  структуре  основной  образовательной программы,  результатам  её  освоения  и  условиям  реализации,  а  также  системы  оценки итогов образовательной деятельности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 учебно-методическими  и  информационно-методическими  ресурсами, необходимыми для успешного решения задач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 из  условий  готовности  образовательного  учреждения  к  ФГОС  основного общего  образования  является  создание  системы  методической  работы, 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Приказ  Министерства  здравоохранения  и  социального  развития  Российской Федерации  (Минздравсоцразвития  России)  от  26  августа  2010  г.  №  761н    Москвы  «Об утверждении  Единого  квалификационного  справочника  должностей  руководителей,специалистов  и  служащих,  раздел  «Квалификационные  характеристики  должностей работников  образования».  Опубликован  20  октября  2010  г.  Вступил  в  силу  31  октября 2010 г. Зарегистрирован в Минюсте РФ 6 октября 2010 г. Регистрационный № 18638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на педагогическом совете рассматривается и утверждается план УВР, ВШК, МС, В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писываются в плане работы на каждый учебный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инары, посвящённые содержанию и ключевым особенностям ФГ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ренинги  для  педагогов  с  целью  выявления  и  соотнесения  собственной профессиональной позиции с целями и задачами ФГ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аседания  методических  объединений  учителей,  воспитателей  по  проблемам введения ФГО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ференции участников образовательного процесса и социальных партнёров ОУ по  итогам  разработки  основной  образовательной  программы,  её  отдельных  разделов, проблемам апробации и введения ФГ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частие  педагогов  в  разработке  и  апробации  оценки  эффективности  работы  в условиях внедрения ФГОС и Новой системы оплаты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частие  педагогов  в  проведении  мастер-классов,  круглых  столов,  стажёрских площадок,  «открытых»  уроков,  внеурочных  занятий  и  мероприятий  по  отдельным направлениям введения и реализации ФГ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обсуждение результатов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 могут осуществляться в разных формах: совещания при директоре, заседания педагогического и методического советов,  решения  педагогического  совета,  презентации,  приказы,  инструкции, рекомендации, резолюции и т. 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 Психолого-педагогические условия реализации основной образовательной программы основного общего образования МБОУ «СОШ № 7 г. Пенз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 (п. 25 Стандарта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 преемственности  содержания  и  форм  организации  образовательного процесса  по  отношению  к  начальной  ступени  общего  образования  с  учётом 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 и  развитие  психолого-педагогической  компетентности  участников образовательного процес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1:00Z</dcterms:created>
  <dc:creator>Admin</dc:creator>
  <dc:description/>
  <cp:keywords/>
  <dc:language>en-US</dc:language>
  <cp:lastModifiedBy>Мария</cp:lastModifiedBy>
  <cp:lastPrinted>2015-11-04T11:39:00Z</cp:lastPrinted>
  <dcterms:modified xsi:type="dcterms:W3CDTF">2015-11-05T05:23:00Z</dcterms:modified>
  <cp:revision>3</cp:revision>
  <dc:subject/>
  <dc:title/>
</cp:coreProperties>
</file>