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АЛИЗАЦИИ В МБОУ «СОШ № 7 Г. ПЕНЗ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сведения об образовательном учрежд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1.Наименование образовательного учреждения </w:t>
      </w: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Средняя общеобразовательная школа № 7 г. Пензы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2.Юридический адрес, телефон </w:t>
      </w:r>
      <w:r>
        <w:rPr>
          <w:rFonts w:cs="Times New Roman" w:ascii="Times New Roman" w:hAnsi="Times New Roman"/>
          <w:u w:val="single"/>
        </w:rPr>
        <w:t>440052, г. Пенза, ул. Гоголя, д. 31, тел. (8412)32-03-93, (8412) 32-03-9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3.Учредитель образовательного учреждения </w:t>
      </w:r>
      <w:r>
        <w:rPr>
          <w:rFonts w:cs="Times New Roman" w:ascii="Times New Roman" w:hAnsi="Times New Roman"/>
          <w:u w:val="single"/>
        </w:rPr>
        <w:t>Управление образования г. Пенз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1.4.Лицензия серии </w:t>
      </w:r>
      <w:r>
        <w:rPr>
          <w:rFonts w:cs="Times New Roman" w:ascii="Times New Roman" w:hAnsi="Times New Roman"/>
          <w:u w:val="single"/>
        </w:rPr>
        <w:t xml:space="preserve">РО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036574</w:t>
      </w:r>
      <w:r>
        <w:rPr>
          <w:rFonts w:cs="Times New Roman" w:ascii="Times New Roman" w:hAnsi="Times New Roman"/>
        </w:rPr>
        <w:t xml:space="preserve"> регистрационный № </w:t>
      </w:r>
      <w:r>
        <w:rPr>
          <w:rFonts w:cs="Times New Roman" w:ascii="Times New Roman" w:hAnsi="Times New Roman"/>
          <w:u w:val="single"/>
        </w:rPr>
        <w:t xml:space="preserve">10984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»_</w:t>
      </w:r>
      <w:r>
        <w:rPr>
          <w:rFonts w:cs="Times New Roman" w:ascii="Times New Roman" w:hAnsi="Times New Roman"/>
          <w:u w:val="single"/>
        </w:rPr>
        <w:t xml:space="preserve">февраля 2012 </w:t>
      </w:r>
      <w:r>
        <w:rPr>
          <w:rFonts w:cs="Times New Roman" w:ascii="Times New Roman" w:hAnsi="Times New Roman"/>
        </w:rPr>
        <w:t xml:space="preserve">г. выдана </w:t>
      </w:r>
      <w:r>
        <w:rPr>
          <w:rFonts w:cs="Times New Roman" w:ascii="Times New Roman" w:hAnsi="Times New Roman"/>
          <w:u w:val="single"/>
        </w:rPr>
        <w:t>Министерством образования Пензен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(наименование органа управления образованием, выдавшего лицензию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видетельство о государственной аккредитации серии 58А01 № 0000225 регистрационный номер № 6040 от «22» мая 2014 г. Срок действия до «22»  мая 2026 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ведения об администрации образовательного учреждения:</w:t>
      </w:r>
    </w:p>
    <w:tbl>
      <w:tblPr>
        <w:tblW w:w="14328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76"/>
        <w:gridCol w:w="1985"/>
        <w:gridCol w:w="1275"/>
        <w:gridCol w:w="1080"/>
        <w:gridCol w:w="1330"/>
        <w:gridCol w:w="2410"/>
        <w:gridCol w:w="3118"/>
      </w:tblGrid>
      <w:tr>
        <w:trPr>
          <w:trHeight w:val="3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ое образовательное учреждение окончил и ког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-ваемый 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если е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бщий и руководи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-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/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ые (ведомствен-ные) нагр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,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ёрова Ани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И им. В.Г.Белинского,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 «Почётный работник общего образования РФ», №20677Приказ № 10-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9.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Пенза, ул. Костычева, 6, тел.: 312-210</w:t>
            </w:r>
          </w:p>
        </w:tc>
      </w:tr>
      <w:tr>
        <w:trPr>
          <w:trHeight w:val="3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евралев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 им. В.Г.Белинского,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грудный знак «Почётный работник общего образования РФ», №128578 Приказ №1145/к-н от 28.08.20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лючевая/Пугачева, 77/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483-191</w:t>
            </w:r>
          </w:p>
        </w:tc>
      </w:tr>
      <w:tr>
        <w:trPr>
          <w:trHeight w:val="3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ник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 им. В.Г.Белинского,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 «Почётный работник общего образования РФ», № 155680 Приказ № 915/к-н от 10.07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. Пенза, ул. Кижеватова, 37-175; тел.: 316-9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функционировани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заявленных общеобразовательных програм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Данные о контингенте обучающихся  на 1.09.2015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83"/>
        <w:gridCol w:w="1483"/>
        <w:gridCol w:w="1483"/>
        <w:gridCol w:w="1380"/>
      </w:tblGrid>
      <w:tr>
        <w:trPr>
          <w:trHeight w:val="1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лас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лас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</w:tr>
      <w:tr>
        <w:trPr>
          <w:trHeight w:val="4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</w:tr>
      <w:tr>
        <w:trPr>
          <w:trHeight w:val="4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</w:tr>
      <w:tr>
        <w:trPr>
          <w:trHeight w:val="9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родлённого д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1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Реализация права обучающихся на получение образования (за предшествующие 3 год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00"/>
        <w:gridCol w:w="1800"/>
        <w:gridCol w:w="4295"/>
      </w:tblGrid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9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ставленных на повторный курс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бывших из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7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119</w:t>
            </w:r>
          </w:p>
        </w:tc>
      </w:tr>
      <w:tr>
        <w:trPr>
          <w:trHeight w:val="4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 из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х на учебу в другую организ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7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118</w:t>
            </w:r>
          </w:p>
        </w:tc>
      </w:tr>
      <w:tr>
        <w:trPr>
          <w:trHeight w:val="6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чи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выбывш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жим работы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2409"/>
        <w:gridCol w:w="2835"/>
      </w:tblGrid>
      <w:tr>
        <w:trPr>
          <w:trHeight w:val="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х недели (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недели (2-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недели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ы - «ступенчатый» режи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, две перемены по 2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ередине учебного дня организуется динамическая пауза продолжительностью 4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, две перемены по 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, две перемены по 20 минут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 во 2-4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мен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/ обучающихся, занимающихся в первую сме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лас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/ 84 человека</w:t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/ обучающихся, занимающихся во вторую смен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пла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При разработке учебного плана для 1-4-х классов администрация школы опиралась на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 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22.09.201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ое письмо ГАОУ ДПО «Институт регионального развития образования Пензенской области» «Об организации образовательного процесса в 1-4-х классах образовательных организациях Пензенской области в 2014-2015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5 классах учебный план формировался на основе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 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письмо Минобрнауки России от 21.01.2013 № 23/08 и № 9-01-39/05-ВМ «</w:t>
      </w:r>
      <w:r>
        <w:rPr>
          <w:rFonts w:cs="Times New Roman" w:ascii="Times New Roman" w:hAnsi="Times New Roman"/>
          <w:bCs/>
        </w:rPr>
        <w:t>Об использовании ресурсов музеев в образовательной деятельности, в том числе в рамках внеурочной деятельности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письмо Минобрнауки России от 18.10.2013 № ВК-715/08 «</w:t>
      </w:r>
      <w:r>
        <w:rPr>
          <w:rFonts w:cs="Times New Roman" w:ascii="Times New Roman" w:hAnsi="Times New Roman"/>
          <w:bCs/>
        </w:rPr>
        <w:t>Об апробации программы учебного предмета «Музы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письмо Минобрнауки России от 06.05.2013 № 08-535 «</w:t>
      </w:r>
      <w:r>
        <w:rPr>
          <w:rFonts w:cs="Times New Roman" w:ascii="Times New Roman" w:hAnsi="Times New Roman"/>
          <w:bCs/>
        </w:rPr>
        <w:t xml:space="preserve">О формировании культуры работы со словарями в системе общего образования Российской Федерации </w:t>
      </w:r>
      <w:r>
        <w:rPr>
          <w:rFonts w:cs="Times New Roman" w:ascii="Times New Roman" w:hAnsi="Times New Roman"/>
          <w:bCs/>
          <w:i/>
          <w:iCs/>
        </w:rPr>
        <w:t>(методические рекомендации)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письмо Минобрнауки России от 20.05.2013 № 08-585 «</w:t>
      </w:r>
      <w:r>
        <w:rPr>
          <w:rFonts w:cs="Times New Roman" w:ascii="Times New Roman" w:hAnsi="Times New Roman"/>
          <w:bCs/>
        </w:rPr>
        <w:t xml:space="preserve">О формировании антикоррупционного мировоззрения учащихся </w:t>
      </w:r>
      <w:r>
        <w:rPr>
          <w:rFonts w:cs="Times New Roman" w:ascii="Times New Roman" w:hAnsi="Times New Roman"/>
          <w:bCs/>
          <w:iCs/>
        </w:rPr>
        <w:t>(методические рекомендации</w:t>
      </w:r>
      <w:r>
        <w:rPr>
          <w:rFonts w:cs="Times New Roman" w:ascii="Times New Roman" w:hAnsi="Times New Roman"/>
          <w:b/>
          <w:bCs/>
          <w:iCs/>
        </w:rPr>
        <w:t>)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ое письмо ГАОУ ДПО «Институт регионального развития образования Пензенской области» № 01-16/587 «Об организации работы по введению ФГОС ООО в 2015-2016 учебном год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u w:val="single"/>
        </w:rPr>
        <w:t>В 6-11 классах учебный план формировался на основе следующих нормативно-правовых документов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приказ Министерства образования и науки РФ от 5 марта 2004 г. № 1089  </w:t>
      </w:r>
      <w:hyperlink r:id="rId2" w:tgtFrame="_blank">
        <w:r>
          <w:rPr>
            <w:rStyle w:val="InternetLink"/>
            <w:color w:val="000000"/>
          </w:rPr>
          <w:t>«Об утверждении  федерального компонента образовательных стандартов начального общего, основного общего и среднего (полного) общего образования»</w:t>
        </w:r>
      </w:hyperlink>
      <w:r>
        <w:rPr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приказ Министерства образования и науки РФ от 9 марта 2004 г. № 1312  </w:t>
      </w:r>
      <w:hyperlink r:id="rId3" w:tgtFrame="_blank">
        <w:r>
          <w:rPr>
            <w:rStyle w:val="InternetLink"/>
            <w:color w:val="000000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приказ Министерства образования и науки РФ от 3 июня 2008 г. № 164 </w:t>
      </w:r>
      <w:hyperlink r:id="rId4" w:tgtFrame="_blank">
        <w:r>
          <w:rPr>
            <w:rStyle w:val="InternetLink"/>
            <w:color w:val="000000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 xml:space="preserve">приказ Министерства образования и науки РФ от 30 августа 2010 г. № 889 </w:t>
      </w:r>
      <w:hyperlink r:id="rId5" w:tgtFrame="_blank">
        <w:r>
          <w:rPr>
            <w:rStyle w:val="InternetLink"/>
            <w:color w:val="000000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 xml:space="preserve">приказ Министерства образования и науки РФ от 3  июня 2011 г. № 1994 </w:t>
      </w:r>
      <w:hyperlink r:id="rId6" w:tgtFrame="_blank">
        <w:r>
          <w:rPr>
            <w:rStyle w:val="InternetLink"/>
            <w:color w:val="000000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иказ Министерства образования Пензенской области от 28 января  2009 г. № 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иказ Министерства образования Пензенской области от 28.02.2011 № 113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 3 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постановление Главного государственного санитарного врача РФ от 29.12.2012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директором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 7 г. Пенз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каз № 105-оп от 27.08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еализация учебных предметов по ступеням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лан  для  1-4  классов  ориентирован  на  4-хлетний  нормативный  срок  освоения образовательных программ начального общего образования. Продолжительность учебного года: 1 класс  –  33 учебные недели, 2-4 классы  –    34 учебных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 начальной школе обучение  ведется по системе развивающего обучения Д.Б. Эльконина - В.В. Давыдова (1а, 3а), Л.В.Занкова (2б, 4б), учебно-методическому комплекту «Гармония» (1бв, 2ав, 3бв, 4а),   что  обеспечивает реализацию  вариативного  и  разноуровневого  подходов,  позволяет  организовать  учебно-воспитательный  процесс  в  соответствии  с  индивидуальными  способностями  и  возможностями учащих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 образовательная  программа  начального  общего  образования  реализуется через  учебный  план,  включающий  основную  часть  и  часть,  формируемую  участниками образовательного  процесса,  которая  представлена  предметами  «Русский  язык»,  «Математика», «Информатика» и «Литературное чтение» для усиления обязательной части в предметных областях «Филология» (данная область представлена следующими предметами: русский язык, литературное чтение, иностранный (английский) язык) и «Математика и ИКТ».  В начальной школе акцент делается на формирование прочных учебных универсальных  действий,  на  развитие  компетенций  (коммуникативной,  самоорганизации, математической и информационно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час физической культуры в 2-4 классах  реализуется посредством введения урока «Ритми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5-х классов составлен с учетом перехода на новые ФГОС. Он включает основную часть и часть, формируемую участниками образовательного процесса. В  5-х  классах  обязательная  часть  включает  изучение  биологии  и  географии  (по  1  часу), информатики (1 час).  Часть, формируемая  участниками  образовательного  процесса,   в  5-х  классах  представлена  учебными предметами «Русский язык» (3 часа  в 5 классе), «Литература» (1 час), «Обществознание» (1 час),   «Математика» (1 час), «Технология» (1 час)  для  усиления  обязательной  части  в  предметных  областях  «Филология» (данная область представлена предметами русский язык, литература, иностранный (английский) язык), «Математика и  информатика» (данная область представлена предметами математика и информатика), «Технология»  и  «Общественно-научные  предметы» (данная область представлена предметами всеобщая история, обществознание, география).  Согласно ФГОС ООО в основную образовательную программу входит предметная область «Основы духовно-нравственной культуры народов России», которая реализуется через учебный предмет «Литературное краеведени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6-8-х классах,  реализующих  федеральный  компонент  государственного  образовательного стандарта,  федеральный  компонент  учебного  плана  сохранен  в  полном  объеме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Учебный предмет «Иностранный (английский)  язык» изучается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по 3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История» представлен курсами «Всеобщая история», «История России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Математика» с 7 класса представлен предметами «Алгебра» (3 часа в неделю) и «Геометрия» (2 часа в неделю).</w:t>
      </w:r>
    </w:p>
    <w:p>
      <w:pPr>
        <w:pStyle w:val="Normal"/>
        <w:spacing w:before="0" w:after="0"/>
        <w:ind w:firstLine="708"/>
        <w:jc w:val="both"/>
        <w:rPr/>
      </w:pPr>
      <w:r>
        <w:rPr/>
        <w:t>В рамках регионального и школьного компонентов реализуются следующие программы: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0631"/>
      </w:tblGrid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компонен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 (6аб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ы выбора профиля обучения (9аб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язык (7абв, 8аб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ое краеведение (6абв, 7аб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ография Пензенской области (8аб, 9аб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оровый образ жизни (6абв, 7аб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стория родного края (8аб, 9аб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Ж  в 5-7, 9 классах интегрируется с физической культурой, трудовым обучением, природоведением, биолог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кология Пензенского края интегрируется с биологией в 9 кла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новы местного самоуправления, основы предпринимательства (9аб)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в 10-11-х классах выполняется полность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-11 классах всеми изучается английский язык, кроме одного ученика 11 класса, изучающего немецкий язык по индивидуальному учебному план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Математика» представлен предметами «Алгебра» (4 часа в неделю) и «Геометрия» (2 часа в неделю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История» реализуется через изучение «Всеобщей истории» и «Истории России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рамках регионального и школьного компонентов реализуются следующие программы: 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4678"/>
      </w:tblGrid>
      <w:tr>
        <w:trPr>
          <w:cantSplit w:val="true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компонент</w:t>
            </w:r>
          </w:p>
        </w:tc>
      </w:tr>
      <w:tr>
        <w:trPr>
          <w:cantSplit w:val="true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ология в пензенской экономике (10аб, 11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ология Пензенского края (10аб, 11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льтура  родного края интегрируется с историей, МХК (10аб, 11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 (10аб, 11а).</w:t>
            </w:r>
          </w:p>
          <w:p>
            <w:pPr>
              <w:pStyle w:val="Normal"/>
              <w:spacing w:before="0" w:after="0"/>
              <w:ind w:right="-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ка (10аб, 11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 (10аб, 11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имия (10аб, 11а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ется полностью</w:t>
      </w:r>
      <w:r>
        <w:rPr>
          <w:rFonts w:cs="Times New Roman" w:ascii="Times New Roman" w:hAnsi="Times New Roman"/>
          <w:sz w:val="24"/>
          <w:szCs w:val="24"/>
        </w:rPr>
        <w:t>, частично, не соблюд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учебного плана – (</w:t>
      </w:r>
      <w:r>
        <w:rPr>
          <w:rFonts w:cs="Times New Roman" w:ascii="Times New Roman" w:hAnsi="Times New Roman"/>
          <w:sz w:val="24"/>
          <w:szCs w:val="24"/>
          <w:u w:val="single"/>
        </w:rPr>
        <w:t>эффективна</w:t>
      </w:r>
      <w:r>
        <w:rPr>
          <w:rFonts w:cs="Times New Roman" w:ascii="Times New Roman" w:hAnsi="Times New Roman"/>
          <w:sz w:val="24"/>
          <w:szCs w:val="24"/>
        </w:rPr>
        <w:t>, не эффективн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объем учебной нагрузки (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ется,</w:t>
      </w:r>
      <w:r>
        <w:rPr>
          <w:rFonts w:cs="Times New Roman" w:ascii="Times New Roman" w:hAnsi="Times New Roman"/>
          <w:sz w:val="24"/>
          <w:szCs w:val="24"/>
        </w:rPr>
        <w:t xml:space="preserve"> соблюдается частично, не соблюдаетс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 учебной нагрузки (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ется</w:t>
      </w:r>
      <w:r>
        <w:rPr>
          <w:rFonts w:cs="Times New Roman" w:ascii="Times New Roman" w:hAnsi="Times New Roman"/>
          <w:sz w:val="24"/>
          <w:szCs w:val="24"/>
        </w:rPr>
        <w:t xml:space="preserve">, соблюдается частично, не соблюд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рабочих  программах, используемых образовательной организацие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3543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 протокола утвержд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начального общего образования МБОУ «СОШ № 7 г. Пензы» по учебному предмету «Русский язык» и комплексной программы   «Русский язык» (В.В. Реп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начального общего образования МБОУ «СОШ № 7 г. Пензы» по учебному предмету «Русский язык» и авторских программных линий  «Русский язык» (В.П. Канаки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В класс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, составленная на основе образовательной программы начального общего образования МБОУ «СОШ № 7 г. Пензы» по учебному предмету «Литературное чтение» и авторской программы «Литературное чтение» (В.И. Матве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, составленная на основе образовательной программы начального общего образования МБОУ «СОШ № 7 г. Пензы» по учебному предмету «Литературное чтение» и авторской программы «Литературное чтение» (О.В. Кубас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В класс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начального общего образования МБОУ «СОШ № 7 г. Пензы» по учебному предмету «Математика» и авторской программы «Математика» (Э.И. Александ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начального общего образования МБОУ «СОШ № 7 г. Пензы» по учебному предмету «Математика» и авторской программы «Математика» (Н.Б. Истомина 1-4 класс//Гармо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В класс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, составленная на основе образовательной программы начального общего образования МБОУ «СОШ № 7 г. Пензы» по учебному предмету «Окружающий мир» и авторской программы «Окружающий мир» ( Е.В. Чуди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, составленная на основе образовательной программы начального общего образования МБОУ «СОШ № 7 г. Пензы» по учебному предмету «Окружающий мир» и авторской программы «Окружающий мир» (О.Т. Поглазова.  1-4 класс//Гармо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В класс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, составленная на основе образовательной программы начального общего образования МБОУ «СОШ № 7 г. Пензы» по учебному предмету «Музыка» и авторской программы «Музыка» (Д.Б. Кабалев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, составленная на основе образовательной программы начального общего образования МБОУ «СОШ № 7 г. Пензы» по учебному предмету «Изобразительное искусство» и авторской   программы «Изобразительное искусство и художественный труд. 1-9 классы» (под редакцией Б.М. Неменско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В класс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составленная на основе образовательной программы начального общего образования МБОУ «СОШ № 7 г. Пензы» по учебному предмету «Технология» и авторской программы «Технология» (Цирулик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составленная на основе образовательной программы начального общего образования МБОУ «СОШ № 7 г. Пензы» по учебному предмету «Технология» и авторской программы «Технология» для учащихся 1-4 классов образовательных учреждений Конышевой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В класс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, составленная на основе образовательной программы начального общего образования МБОУ «СОШ № 7 г. Пензы» по учебному предмету «Физическая культура» и авторской программы «Физическая культура. 1-4 классы» (В.И. Л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В класс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начального общего образования МБОУ «СОШ № 7 г. Пензы» по учебному предмету «Русский язык» и авторской программы «Русский язык» (Л.М. Зеленина, Т.Е. Хохлова. 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начального общего образования МБОУ «СОШ № 7 г. Пензы» по учебному предмету «Русский язык» и авторской программы «Русский язык» (А.В. Полякова.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, составленная на основе образовательной программы начального общего образования МБОУ «СОШ № 7 г. Пензы» по учебному предмету «Литературное чтение» и авторской программы «Литературное чтение» (О.В. Куб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, составленная на основе образовательной программы начального общего образования МБОУ «СОШ № 7 г. Пензы» по учебному предмету «Литературное чтение» и авторской программы «Литературное чтение» (В.Ю. Свиридова.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 языку, составленная на основе образовательной программы начального общего образования МБОУ «СОШ № 7 г. Пензы» по учебному предмету «Английский язык» и авторской программы «Английский язык» (М.З. Биболетова, Н.Н. Трубанева), 2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начального общего образования МБОУ «СОШ № 7 г. Пензы» по учебному предмету «Математика» и авторской программы «Математика» (Н.Б. Истомина 1-4 класс//Гармо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начального общего образования МБОУ «СОШ № 7 г. Пензы» по учебному предмету «Математика» и авторской программы «Математика» (И.И. Аргинская, И.И.Бененсон,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, составленная на основе образовательной программы начального общего образования МБОУ «СОШ № 7 г. Пензы» по учебному предмету «Окружающий мир» и авторской программы «Окружающий мир» (О.Т. Поглазова.В.Д. Шилин  2-4 класс//Гармо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, составленная на основе образовательной программы начального общего образования МБОУ «СОШ № 7 г. Пензы» по учебному предмету «Окружающий мир» и авторской программы «Окружающий мир» (Н.Я. Дмитриева, А.Н. Казаков. 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1 от 27 августа 2015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, составленная на основе образовательной программы начального общего образования МБОУ «СОШ № 7 г. Пензы» по учебному предмету «Музыка» и авторской программы «Музыка» (Д.Б. Кабалев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, составленная на основе образовательной программы начального общего образования МБОУ «СОШ № 7 г. Пензы» по учебному предмету «Изобразительное искусство» и авторской   программы «Изобразительное искусство и художественный труд. 1-9 классы» (под редакцией Б.М. Неменско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составленная на основе образовательной программы начального общего образования МБОУ «СОШ № 7 г. Пензы» по учебному предмету «Технология» и авторской программы «Технология» для учащихся 1-4 классов образовательных учреждений Коныше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составленная на основе образовательной программы начального общего образования МБОУ «СОШ № 7 г. Пензы» по учебному предмету «Технология» и авторской программы «Технология» (Цирулик Н.А.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, составленная на основе образовательной программы начального общего образования МБОУ «СОШ № 7 г. Пензы» по учебному предмету «Физическая культура» и авторской программы «Физическая культура. 1-4 классы» (В.И. Л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, составленная на основе образовательной программы начального общего образования МБОУ «СОШ № 7 г. Пензы» по учебному предмету «Информатика» и авторской   программы по пропедевтическому курсу информатики (А.В. Горячев. Сборник программ «Образовательная система «Школа 2010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итмике, составленная на основе образовательной программы начального общего образования МБОУ «СОШ № 7 г. Пензы» по учебному предмету «Ритмика» и авторской программы «Ритмика»  под редакцией Е.И. Мошков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начального общего образования МБОУ «СОШ № 7 г. Пензы» по учебному предмету «Русский язык» и авторской программы «Русский язык» (В.В. Реп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начального общего образования МБОУ «СОШ № 7 г. Пензы» по учебному предмету «Русский язык» и авторской программы «Русский язык» (Л.М. Зеленина, 1-4 классы//Школа Росс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,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, составленная на основе образовательной программы начального общего образования МБОУ «СОШ № 7 г. Пензы» по учебному предмету «Литературное чтение» и авторской программы «Литературное чтение» (Е.И. Матве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, составленная на основе образовательной программы начального общего образования МБОУ «СОШ № 7 г. Пензы» по учебному предмету «Литературное чтение» и авторской программы «Литературное чтение» (О.В. Кубас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,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 языку, составленная на основе образовательной программы начального общего образования МБОУ «СОШ № 7 г. Пензы» по учебному предмету «Английский язык» и авторской программы «Английский язык» (М.З. Биболетова, Н.Н. Трубанева), 2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начального общего образования МБОУ «СОШ № 7 г. Пензы» по учебному предмету «Математика» и авторской программы «Математика» (Э.И. Александ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начального общего образования МБОУ «СОШ № 7 г. Пензы» по учебному предмету «Математика» и авторской программы «Математика» (Н.Б. Истомина 1-4 класс//Гармо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,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, составленная на основе образовательной программы начального общего образования МБОУ «СОШ № 7 г. Пензы» по учебному предмету «Окружающий мир» и авторской программы «Окружающий мир» (Е.В. Чудинова, Е.Н. Буква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, составленная на основе образовательной программы начального общего образования МБОУ «СОШ № 7 г. Пензы» по учебному предмету «Окружающий мир» и авторской программы «Окружающий мир» (О.Т.Поглазова.  1-4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В,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, составленная на основе образовательной программы начального общего образования МБОУ «СОШ № 7 г. Пензы» по учебному предмету «Музыка» и авторской программы «Музыка» (Д.Б. Кабалев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, составленная на основе образовательной программы начального общего образования МБОУ «СОШ № 7 г. Пензы» по учебному предмету «Изобразительное искусство» и авторской   программы «Изобразительное искусство и художественный труд. 1-9 классы» (под редакцией Б.М. Неменско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составленная на основе образовательной программы начального общего образования МБОУ «СОШ № 7 г. Пензы» по учебному предмету «Технология» и авторской программы «Технология» (Цирулик Н.А. ,Хлебникова С.И.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, составленная на основе образовательной программы начального общего образования МБОУ «СОШ № 7 г. Пензы» по учебному предмету «Физическая культура» и авторской программы «Физическая культура. 1-4 классы» (В.И. Л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, составленная на основе образовательной программы начального общего образования МБОУ «СОШ № 7 г. Пензы» по учебному предмету «Информатика» и авторской   программы по пропедевтическому курсу информатики (А.В. Горячев. Сборник программ «Образовательная система «Школа 2010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итмике, составленная на основе образовательной программы начального общего образования МБОУ «СОШ № 7 г. Пензы» по учебному предмету «Ритмика» и авторской программы «Ритмика»  под редакцией Е.И. Мошков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начального общего образования МБОУ «СОШ № 7 г. Пензы» по учебному предмету «Русский язык» и авторской программы «Русский язык» (Л.М. Зеленина, Т.Е. Хохлова. 2-4 классы//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начального общего образования МБОУ «СОШ № 7 г. Пензы» по учебному предмету «Русский язык» и авторской программы «Русский язык» (А.В. Полякова.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, составленная на основе образовательной программы начального общего образования МБОУ «СОШ № 7 г. Пензы» по учебному предмету «Литературное чтение» и авторской программы «Литературное чтение» (О.В. Куб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, составленная на основе образовательной программы начального общего образования МБОУ «СОШ № 7 г. Пензы» по учебному предмету «Литературное чтение» и авторской программы «Литературное чтение» (В.Ю. Свиридова. 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 языку, составленная на основе образовательной программы начального общего образования МБОУ «СОШ № 7 г. Пензы» по учебному предмету «Английский язык» и авторской программы «Английский язык» (М.З. Биболетова, Денисенко О.А.,Н.Н. Трубанева), 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начального общего образования МБОУ «СОШ № 7 г. Пензы» по учебному предмету «Математика» и авторской программы «Математика» (Н.Б. Истомина 2-4 класс//Гармо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начального общего образования МБОУ «СОШ № 7 г. Пензы» по учебному предмету «Математика» и авторской программы «Математика» (И.И. Аргинская, Е.И. Ивановская.,Кормишина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, составленная на основе образовательной программы начального общего образования МБОУ «СОШ № 7 г. Пензы» по учебному предмету «Окружающий мир» и авторской программы «Окружающий мир» (О.Т. Поглазова.  2-4 класс//Гармо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, составленная на основе образовательной программы начального общего образования МБОУ «СОШ № 7 г. Пензы» по учебному предмету «Окружающий мир» и авторской программы «Окружающий мир» (Н.Я. Дмитриева, А.Н. Казаков. 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, составленная на основе образовательной программы начального общего образования МБОУ «СОШ № 7 г. Пензы» по учебному предмету «Музыка» и авторской программы «Музыка» (Д.Б. Кабалев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, составленная на основе образовательной программы начального общего образования МБОУ «СОШ № 7 г. Пензы» по учебному предмету «Изобразительное искусство» и авторской   программы «Изобразительное искусство и художественный труд» (под редакцией Б.М. Неменско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составленная на основе образовательной программы начального общего образования МБОУ «СОШ № 7 г. Пензы» по учебному предмету «Технология» и авторской программы «Художественно-конструкторская деятельность» для учащихся 1-4 классов образовательных учреждений Коныше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составленная на основе образовательной программы начального общего образования МБОУ «СОШ № 7 г. Пензы» по учебному предмету «Технология» и авторской программы «Технология» (Цирулик Н.А. Сборник программ для начальной школы. Система О.В. Занк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, составленная на основе образовательной программы начального общего образования МБОУ «СОШ № 7 г. Пензы» по учебному предмету «Физическая культура» и авторской программы «Комплексная программа физического воспитания учащихся 1-11 классов» (В.И. Лях, А.А. Зданеви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ых культур и светской этики, составленная на основе образовательной программы начального общего образования МБОУ «СОШ № 7 г. Пензы» по учебному предмету «</w:t>
            </w: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ограммы комплексного учебного курса «</w:t>
            </w: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Шемшур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ых культур и светской этики, составленная на основе образовательной программы начального общего образования МБОУ «СОШ № 7 г. Пензы» по учебному предмету «Основы религиозных культур и светской этики» и программы комплексного учебного курса «Основы религиозных культур и светской этики. Основы православной культуры» Курае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итмике, составленная на основе образовательной программы начального общего образования МБОУ «СОШ № 7 г. Пензы» по учебному предмету «Ритмика» и авторской программы «Ритмика»  под редакцией Е.И. Мошков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, составленная на основе образовательной программы основного общего образования МБОУ «СОШ № 7 г. Пензы» по учебному предмету «Русский язык» и авторской программы «Русский язык» (Т.А. Ладыженская, М.Т.Баранов) 5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, 8АБ, 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, составленная на основе образовательной программы основного общего образования МБОУ «СОШ № 7 г. Пензы» по учебному предмету «Литература» и авторской программы «Литература» (В.Я. Коровина) 5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, 8АБ, 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 языку, составленная на основе образовательной программы основного общего образования МБОУ «СОШ № 7 г. Пензы» по учебному предмету «Английский язык» и авторской программы «Английский язык» (М.З. Биболетова, Н.Н. Трубанева), 2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, 8АБ, 9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основного общего образования МБОУ «СОШ № 7 г. Пензы» по учебному предмету «Математика» и авторской программной линии Н.Я. Виленкина, 5-6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, составленная на основе образовательной программы основного общего образования МБОУ «СОШ № 7 г. Пензы» по учебному предмету «История» и авторской программы «История Древнего мира» (Вигасин А.А.),Введение в историю. А.Н.Май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, составленная на основе образовательной программы основного общего образования МБОУ «СОШ № 7 г. Пензы» по учебному предмету «История» и авторской программы «История» (История России 5-9 классы – А.А. Данил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, составленная на основе образовательной программы основного общего образования МБОУ «СОШ № 7 г. Пензы» по учебному предмету «История» и авторской программы «История» (Всеобщая история.История Нового времени 1500-1800.  – А.Я. Юдовская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17-18 веках (А.А. Данил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, составленная на основе образовательной программы основного общего образования МБОУ «СОШ № 7 г. Пензы» по учебному предмету «История» и авторской программы «История» (История России19 век– А.А. Данилов) (Всеобщая история.История Нового времени 1800-1900.  – А.Я. Юдовская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, составленная на основе образовательной программы основного общего образования МБОУ «СОШ № 7 г. Пензы» по учебному предмету «История» и авторской программы «История» (История России 20 век. Начало 21 века .А.А. Данил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 О.С. Всеобщая история. Новейшая истор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Б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, составленная на основе образовательной программы основного общего образования МБОУ «СОШ № 7 г. Пензы» по учебному предмету «Музыка» и авторской программы «Музыка» (Д.Б. Кабалев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, составленная на основе образовательной программы основного общего образования МБОУ «СОШ № 7 г. Пензы» по учебному предмету «Изобразительное искусство» и авторской программы Л.А. Неменской, Б.М. Немен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, составленная на основе образовательной программы основного общего образования МБОУ «СОШ № 7 г. Пензы» по учебному предмету «Технология» и на основе примерной государственной программы 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составленная на основе образовательной программы основного общего образования МБОУ «СОШ № 7 г. Пензы» по учебному предмету «Технология» и на основе авторской программы «Технология» под редакцией В.Д. Симон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, 8АБВ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, составленная на основе образовательной программы основного общего образования МБОУ «СОШ № 7 г. Пензы» по учебному предмету «Физическая культура» и авторской программы физического воспитания учащихся 1-11 классов (В.И. Лях, А.А. Зданеви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, 8АБВ, 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краеведению, составленная на основе образовательной программы основного общего образования МБОУ «СОШ № 7 г. Пензы» по учебному предмету «Литературное краеведение» и на основании методических рекомендаций Л.М. Пальман к краеведческому курсу «Слово о родной земл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здоровому образу жизни, составленная на основе образовательной программы основного общего образования МБОУ «СОШ № 7 г. Пензы» по учебному предмету «Здоровый образ жизни» и авторской программы М.В. Лысогорской, М.М. Орловой, М.А. Павловой, Т.В. Парсиковой, М.А. Тряпкиной для средних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здоровому образу жизни, составленная на основе образовательной программы основного общего образования МБОУ «СОШ № 7 г. Пензы» по учебному предмету «Здоровый образ жизни» и междисциплинарной программы «Здоровье» для средних классов обще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, 6АБВ, 7АБВ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, составленная на основе образовательной программы основного общего образования МБОУ «СОШ № 7 г. Пензы» по учебному предмету «Обществознание» и авторской программы «Обществознание» (под редакцией Боголюбова Л.Н., ) 5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В,6АБВ, 7 АБВ, 8АБ, 9АБ,10 АБ,11 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, составленная на основе образовательной программы основного общего образования МБОУ «СОШ № 7 г. Пензы» по учебному предмету «География» и авторской программы «Землеведение» (Дронов В.П.)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географии, составленная на основе образовательной программы основного общего образования МБОУ «СОШ № 7 г. Пензы» по учебному предмету «География» и авторской программы «Материки, океаны, народы и страны» (Душина И.В.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В,6 АБ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, составленная на основе образовательной программы основного общего образования МБОУ «СОШ № 7 г. Пензы» по учебному предмету «Биология» и авторской программы. «Биология. Бактерии, грибы, растения» (В.В. Пасечник)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, составленная на основе образовательной программы основного общего образования МБОУ «СОШ № 7 г. Пензы» по учебному предмету «Биология» и авторской программы «Биология.Животные» (Латюшин В.В.)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« Билогия.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 « Биология.Введение в общую биологию и экологию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В,6АБ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, составленная на основе образовательной программы основного общего образования МБОУ «СОШ № 7 г. Пензы» по учебному предмету «Математика» и авторской программы Ю.Н. Макарычева 7-9 классы. «Алгебра» Макарычев Ю.Н., Миндюк Н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, 8АБ, 9АБ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ке, составленная на основе образовательной программы основного общего образования МБОУ «СОШ № 7 г. Пензы» по учебному предмету «Физика» и авторской программы «Физика» (А.В. Перышкин) 7-9 класс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, 8АБ, 9АБ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, составленная на основе образовательной программы основного общего образования МБОУ «СОШ № 7 г. Пензы» по учебному предмету «Информатика и ИКТ» и авторской программы «Информатика и ИКТ» (И. Семакин, Л. Залогова, С. Русаков) 8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 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, составленная на основе образовательной программы основного общего образования МБОУ «СОШ № 7 г. Пензы» по учебному предмету «География» и авторской программы «География России» (В.П. Дронов,Баринова И.И.,Ром  В.Я.,Лобжанидце А.А.) 8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 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, составленная на основе образовательной программы основного общего образования МБОУ «СОШ № 7 г. Пензы» по учебному предмету «Химия» и авторской программы «Химия» (Рудзитис Г.Е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 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, составленная на основе образовательной программы основного общего образования МБОУ «СОШ № 7 г. Пензы» по учебному предмету «Искусство» и авторской программы «Искусство. 8-9 классы» (Г.П. Сергеева, И.Э. Кашекова, Е.Д. Критск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 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, составленная на основе образовательной программы основного общего образования МБОУ «СОШ № 7 г. Пензы» по учебному предмету «Основы безопасности жизнедеятельности» и авторской программы «ОБЖ» (А.Т. Смирн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 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дного кра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 родного края, составленная на основе образовательной программы основного общего образования МБОУ «СОШ № 7 г. Пензы» по учебному предмету «История родного края» и авторской программы «История Пензенского края 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Е.М. Персанова)  8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Пензен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Пензенской области, составленная на основе образовательной программы основного общего образования МБОУ «СОШ № 7 г. Пензы» по учебному предмету «География Пензенской области» и авторской программы Л.М. Грачевой и В.Н. Аношиной,   8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 языку, составленная на основе образовательной программы основного общего образования МБОУ «СОШ № 7 г. Пензы» по учебному предмету «Английский язык» и авторской программы «Английский язык» (М.З.Биболето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стн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местного самоуправления, составленная на основе образовательной программы основного общего образования МБОУ «СОШ № 7 г. Пензы» по учебному предмету «Основы местного самоуправления» и программы Е.А. Прохоров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предпринимательства, составленная на основе образовательной программы основного общего образования МБОУ «СОШ № 7 г. Пензы» по учебному предмету «Основы предпринимательства» и программы Широковой Л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ыбора профиля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выбора профиля обучения, составленная на основе образовательной программы основного общего образования МБОУ «СОШ № 7 г. Пензы» по учебному предмету «Основы выбора профиля обучения»,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ерез предприниматель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учению через предпринимательство, составленная на основе образовательной программы основного общего образования МБОУ «СОШ № 7 г. Пензы» по учебному предмету «Обучение через предприниматель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,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 языку, составленная на основе образовательной программы среднего общего образования МБОУ «СОШ № 7 г. Пензы» по учебному предмету «Русский язык» и авторской программы «Русский язык» (А.И. Власенков, Л.М.), 10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, составленная на основе образовательной программы среднего общего образования МБОУ «СОШ № 7 г. Пензы» по учебному предмету «Литература» и авторской программы «Литература» (Курдюмова Т.Ф.,Леонов С.А.), 10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 языку, составленная на основе образовательной программы среднего общего образования МБОУ «СОШ № 7 г. Пензы» по учебному предмету «Английский язык» и авторской программы «Английский язык» (М.З. Биболетова, Н.Н. Трубанева), 2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, составленная на основе образовательной программы среднего общего образования МБОУ «СОШ № 7 г. Пензы» по учебному предмету «Математика» и авторской программы Л.С. Атанася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, составленная на основе образовательной программы среднего общего образования МБОУ «СОШ № 7 г. Пензы» по учебному предмету «История» и авторской программы «История» (под редакцией Уколова В.И.) 10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 (включая экономику и пра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, составленная на основе образовательной программы среднего общего образования МБОУ «СОШ № 7 г. Пензы» по учебному предмету «Обществознание» и авторской программы «Обществознание» (под редакцией Л.Н. Боголюбова) 10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, составленная на основе образовательной программы среднего общего образования МБОУ «СОШ № 7 г. Пензы» по учебному предмету «Физическая культура» и авторской программы физического воспитания учащихся 1-11 классов (В.И. Лях, А.А. Зданевич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, составленная на основе образовательной программы среднего общего образования МБОУ «СОШ № 7 г. Пензы» по учебному предмету «Основы безопасности жизнедеятельности» и авторской программы «ОБЖ» (А.Т. Смирн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географии, составленная на основе образовательной программы среднего общего образования МБОУ «СОШ № 7 г. Пензы» по учебному предмету «География» и авторской программы «География» (Е.М. Домогацких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 11А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, составленная на основе образовательной программы среднего общего образования МБОУ «СОШ № 7 г. Пензы» по учебному предмету «Химия» и авторской программы «Химия» (Рудзитис Г.Е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, составленная на основе образовательной программы среднего общего образования МБОУ «СОШ № 7 г. Пензы» по учебному предмету «Биология» и авторской программы «Биология» (Каменский А.А.) 5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, составленная на основе образовательной программы среднего общего образования МБОУ «СОШ № 7 г. Пензы» по учебному предмету «Информатика и ИКТ» и авторской программы «Информатика и ИКТ» (И.Г. Семакин, Е.К. Хеннер) 10-11 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, составленная на основе образовательной программы среднего общего образования МБОУ «СОШ № 7 г. Пензы» по учебному предмету «Физика» и авторской программы «Физика» (Г.Я. Мякишев) 10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ировой художественной культуре, составленная на основе образовательной программы среднего общего образования МБОУ «СОШ № 7 г. Пензы» по учебному предмету «Мировая художественная культура» и авторской программы «Мировая художественная культура» (Г.И. Данилова) 5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, составленная на основе образовательной программы среднего общего образования МБОУ «СОШ № 7 г. Пензы» по учебному предмету «Технология» и на основе примерной государственной программы «Технолог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Экология Пензенск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кологии Пензенского края, составленная на основе образовательной программы среднего общего образования МБОУ «СОШ № 7 г. Пензы» по учебному предмету «Экология Пензенского края»  и авторской программы Сухановой Е.В., рекомендованной ПИ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 в Пензенской эконом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в Пензенской экономике, составленная на основе образовательной программы среднего общего образования МБОУ «СОШ № 7 г. Пензы» по учебному предмету «Технология в Пензенской экономи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1 от 27 августа 201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 базовый уров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ы освоения обучающимися образовательных программ (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чно-заочная</w:t>
      </w:r>
      <w:r>
        <w:rPr>
          <w:rFonts w:cs="Times New Roman" w:ascii="Times New Roman" w:hAnsi="Times New Roman"/>
          <w:sz w:val="24"/>
          <w:szCs w:val="24"/>
        </w:rPr>
        <w:t xml:space="preserve"> (вечерняя), заочная)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етевой форме реализации образовательной программы (при наличии) – не имеет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фильная направленность обучения в соответствии с реализуемыми образовательными программа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44"/>
        <w:gridCol w:w="4590"/>
        <w:gridCol w:w="7588"/>
      </w:tblGrid>
      <w:tr>
        <w:trPr>
          <w:trHeight w:val="17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спецкур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(общее количество часо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Что такое реферат и как его подготовить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ак бороться с модулями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селенная в алфавитном порядке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Экология человека  (0,5 часа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Естественно-научная картина мира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Физика и медицина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я исследовательской и проектной деятельности (0,34 час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Что такое реферат и как его подготовить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ак бороться с модулями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селенная в алфавитном порядке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Экология человека  (0,5 часа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Естественно-научная картина мира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Физика и медицина (0,5 час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я исследовательской и проектной деятельности (0,34 час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Физик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(0,3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збука журналистики (0,5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терпретация художественных произведений разными видами искусства (0,5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Математика в архитектуре (0,5 час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Химия и медицина (0,3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 Вопросы современного обществознания 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Математические основы информатики (0,33 час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Физик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(0,3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збука журналистики (0,5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терпретация художественных произведений разными видами искусства (0,5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атематика в архитектуре (0,5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имия и медицина (0,3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Вопросы современного обществознания 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Математические основы информатики (0,33 час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гебра плюс: элементарная алгебра с точки зрения высшей математики 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граммирование на Паскале (0,3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новы редактирования (0,5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збука журналистики (0,5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Личность на фоне российско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(0,3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кружающая среда и здоровье человека (0,33 часа)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мечание: указать конкрет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дения о реализации инновационных программ и технолог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1843"/>
        <w:gridCol w:w="1843"/>
        <w:gridCol w:w="14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, 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и когда утвержд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 должность, ученая степ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И В ОБУЧЕ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рез предпринима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максимальной самореализации учащихся, успешной социализации молодежи на региональном рынке труда; обучение школьников на базе реальной действительности, обеспечивая единство теории и практики; формирование у обучающихся компетенций, которые требуются обществу; становление и развитие активной и ответственной позиции ученика, самостоятельности в решении проблем; установление тесного взаимодействия школы, бизнеса, сообщества, обеспечивающее сознательное овладение учащимися базовыми навыками, целостным видением, социальной компетентностью, предпринимательским подходом к жизни, способностью к учебе, готовностью успешно трудиться на благо своего региона, своей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БОУ «СОШ №7 г. Пензы» приказ №85/1-оп от 30.08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никова Л.Н., учитель истории и обществознания, Почетный работник общего образования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ащимися 8-11 классов собственных конкретных практико-ориентированных проектов, разработанных совместно с педагогами, компаниями-менторами, представителями бизнеса, власти и местного сообщества. Овладение участниками проекта навыками предприимчивости и предпринимательства. Профессиональная ориентация выпускников на сознательный выбор трудовой деятельности, соответствующий его способностям и потребностям регионального рынка труда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И В ПРОГРАММЕ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развитие УУД (Обучение по 2 ФГОС. Переход на 2 ФГОС ОО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ниторингового инструментария и организационной системы изучения сформированности приоритетных общенаучных умений. Практико-ориетированное совершенствование профессиональной компетентности педагогов в процессе разработки, обсуждения и внедрения в образовательный процесс основных управленческо-методических средств, способствующих формированию и развитию учебно-познавательной компетентности. Обобщение и презентация опыта педагогов, реализующих авторские программы основного и внеурочной деятельности для учащихся начальных классов. Организация участия учителей в научно-методической работе по изучению теории и методики препода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БОУ «СОШ №7 г. Пензы» приказ №69/1-оп от 30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ева Е.Н., заместитель директора по учебно-воспитательной рабо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держания учебно-познавательной компетентности учащихся. Пакет методик формирования и развития учебно-логических умений у учащихся.Повышение уровня профессиональной компетентности педагогов, необходимой для эффективного формирования и развития познавательной компетентности учащих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образовательная 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доступа в Интернет, развитие сайта как источника информации для всех участников образовательного процесса, оборудование рабочих мест педагогического, административного, учебно-вспомогательного персонала в соответствии с современными требованиями, ведение электронного журнала и дневников, развитие библиотеки как информационно-методического центра, развитие блогов учителей, сетевого взаимодействия учителей, развитие дистанционных форм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директором МБОУ «СОШ №7 г. Пензы» приказ №69/1-оп от 30.08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ева Е.Н., заместитель директора по учебно-воспитательной рабо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, информационно-методическая поддержка образовательного процесса, обеспечение эффективного использования ИКТ, информационных ресурсов  в образовательном процессе, электронное взаимодействие всех участников образовательного процесс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тслеживание результатов образовательного процесса, индивидуальных достижений учащихся (проблем и трудностей), начиная с 5 класса, мониторинг профессиональных ориентаций, интересов и потребностей учащихся, начиная с 5 класса, мониторинг взаимоотношений учащихся и учителей, изучение запросов, потребностей, интересов родителей во взаимодействии со школ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БОУ «СОШ №7 г. Пензы» приказ №69/1-оп от 30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олее интенсивного и целенаправленного личностного и социального развития учащихся, стимулирование активности, самостоятельности, компетентности учащихся, совершенствование воспитательной системы, формирование активного выпускника, готового к построению своего дальнейшего образования и профессионального будущего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И В ТЕХНОЛОГИЯХ ОБ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едметного и надпредметного содержания. Выявление и развитие интеллектуального потенциала школьников, развитие у них интересов и склонностей к научно-исследовательской деятельности. Создание условий для вовлечения школьников в поисково-исследовательскую деятельность. Воспитание активной гражданской позиции, высоких нравственных качеств и духов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как практико-организованного курса на выбор будущей профессии с возможностью первичного погружения в будущую профессиональную деятельност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воспитание личности, умеющей видеть ставить и решать нестандартные проблемы, воспитание активной и творческой личности учащихся, развитие профессионального проблемного мышления. Использование различных форм организации работы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пособностей учащих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учающих программ, электронных учеб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ов с использованием ИКТ. Развитие навыков работы в Интернете. Создание учащимися обучающих презентац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здоровья учащихся, внедрение здоровьесберегающих технологий, совершенствование психолого-педагогического сопровождения детей, организация питания, расширение спектра дополнительных занятий, проведение мероприятий, направленных на формирование ЗОЖ участников образовательного процесса, создание среды, обеспечивающей безопасность учащихся 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 к снижению роста заболеваемости, рост личностных достижений, обеспечение двигательной активности учащихся в течение дня, организация летнего отдыха учащихся, совершенствование качественной организации сбалансированного горячего питания, разработка программы нового поколения, обеспечивающей внедрение во все предметные области здоровьесберегающих образовательных технолог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модель оценивания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апробации инновационных моделей текущего контроля успеваемости и промежуточной аттестации обучающихся муниципальных  общеобразовательных учреждений города Пензы на основании приказа Управления образования № 269 от 2.09.2014 “О проведении эксперимента по апробации инновационных моделей текущего контроля успеваемости и промежуточной аттестации  обучающихся общеобразовательных учреждений г. Пензы в 2014/2015 учебном году” начиная с 5.11.2014 года во 2”А”,5”А”,”Б” классах текущая и промежуточная аттестация обучающихся  проводится согласно “Положению о текущей и промежуточной аттестации обучающихся в МБОУ СОШ № 7 г. Пензы ( экспериментальному)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, и как следствие – повышение качества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тный проект «Оценка по поведению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качеств личности, позиции человека по отношению к коллективу и обществу, повышение активности учащегося; определение единого подхода в оценочной сфере деятельности членами педагогического коллекти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самоконтроля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ветственности у обучающихся за соблюдение правил внутреннего рас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исциплины обучающихся во время нахождения в общеобразовательной орган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спитательная система организаци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6.1. Условия для самореализации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3703"/>
      </w:tblGrid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 % от общего количества)</w:t>
            </w:r>
          </w:p>
        </w:tc>
      </w:tr>
      <w:tr>
        <w:trPr>
          <w:trHeight w:val="9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,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/6,3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/2,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/2,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тнес-аэроб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 /18,2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/4,2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тые гобеле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/2,1%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ство бисе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,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 /8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техническ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21 ве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ко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 2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/34,4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мечание: виды деятельности: творческая (художественная самодеятельность, техническое творчество), спортивно-оздоровительная, общественная и друг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6.2. Сведения об участии обучающихся в мероприятиях</w:t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8221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 от общего кол-ва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 предметная олимпи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18/2,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:21/3,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.:25/4,2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708/108,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:487/77,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.:395/77,4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 44/6,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: 20/3,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:17/2,9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 18/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: 16/2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:14/2,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 4/0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, фестив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 32/4,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:32/5,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: 14/2,4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спартакиады, тур сл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 315/48,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: 315/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.: 345/58,2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4/0,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:4/0,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.:4/0,7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2/0,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:2/0,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.:2/0,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.:1/0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уч.г.:1142/174,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уч.г.:901/14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уч.г.:816/1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ловия обеспечения образовательного процесса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Кадровое обеспечение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2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048"/>
        <w:gridCol w:w="4676"/>
        <w:gridCol w:w="1417"/>
        <w:gridCol w:w="1120"/>
      </w:tblGrid>
      <w:tr>
        <w:trPr>
          <w:trHeight w:val="55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%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</w:rPr>
              <w:t>8,3%</w:t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курсы повышения  квалификации за последние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%</w:t>
            </w:r>
          </w:p>
        </w:tc>
      </w:tr>
      <w:tr>
        <w:trPr>
          <w:trHeight w:val="409" w:hRule="atLeast"/>
        </w:trPr>
        <w:tc>
          <w:tcPr>
            <w:tcW w:w="5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%</w:t>
            </w:r>
          </w:p>
        </w:tc>
      </w:tr>
      <w:tr>
        <w:trPr>
          <w:trHeight w:val="415" w:hRule="atLeast"/>
        </w:trPr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</w:tr>
      <w:tr>
        <w:trPr>
          <w:trHeight w:val="421" w:hRule="atLeast"/>
        </w:trPr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414" w:hRule="atLeast"/>
        </w:trPr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414" w:hRule="atLeast"/>
        </w:trPr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%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%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1.2. Участие отдельных педагогов в конкурсах педагогических дости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4678"/>
        <w:gridCol w:w="1559"/>
        <w:gridCol w:w="3261"/>
      </w:tblGrid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гор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кин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кина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тарт в нау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актическая значим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кина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дежд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а Ма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чтения, посвященные памяти Конновой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П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а Екатери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ПК «Образование 21 века: развитие человеческ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ПИ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никова Людми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кина Галина Николаевна, Халикова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етодическую разработку внеклассного мероприятия, посвященного 350-летию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Наталья Никола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ина Наталь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жанская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ина Ири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етодическую разработку урока или внеклассного мероприятия, посвященного 350-летию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М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чтения, посвященные памяти Конновой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П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лучение денежного поощрения лучших учителей «Педагогическа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Межрегиональная НПК учителей «Актуальные проблемы обучения  математики. Физики и ИКТ в школе и ВУЗ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тификат П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товый конкурс инновационных учительских проектов «Педагогическа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никова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ПК «Социально-практическое творчество молодежи», посвященная 70-летию победы в Великой Отечественной войне и памяти В.И. Бол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ФГБОУ ВПО «Пензенский государственны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никова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ПК «Подвигу жить в века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мота МО 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кова Алсу Миясся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й международный конкурс педагогических идей «Педагогическое пространство-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тификат Центра педагогических инноваций им. К.Д. Ушинского «Новое обра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кова Алсу Миясс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маре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ведения о повышении квалификации педагогических и руководящих кадров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3119"/>
        <w:gridCol w:w="2693"/>
        <w:gridCol w:w="1984"/>
        <w:gridCol w:w="4395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б образовании (наименование учебного за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когда, где, тематика кур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ёрова Ани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И им. В.Г.Белинского, 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4 год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. Управленческий аспект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ников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4 год, «Менеджмент в образовании. Управленческий аспект введения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2 год, «ФГОС ООО», «Актуальные проблемы теории и методики преподавания истории и обществозна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вралева Екате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«Пензенский институт развития образования», 2013 год, «ФГОС ОО в контексте государственной политики в системе образования», «Менеджмент в образован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4 год, «Подготовка членов предметной комиссии по проверке выполнения заданий с развернутым ответом экзаменационных работ ЕГЭ по русскому язык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центр непрерывного математического образования 2015 год, «Методика подготовки к итоговой аттестации. Новые формы аттестации. Организация исследования качества образова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 Мар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3 год, «ФГОС ООО», «Актуальные проблемы преподавания русского языка и литератур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Татья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ий ордена Трудового Красного Знамени Госуниверситет им. Ленина,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3 год, «ФГОС ООО», «Актуальные проблемы преподавания русского языка и литератур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2 год, «ФГОС ООО», «Современные технологии в обучении русскому языку и литератур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«Пензенский институт развития образования», 2012 год, «Современные технологии в обучении русскому языку и литературе», «ФГОС О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5 год, «Подготовка членов предметной комиссии по проверке выполнения заданий с развернутым ответом экзаменационных работ ГИА по русскому язык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ина Ири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3 год, «ФГОС ООО», «Актуальные проблемы преподавания математик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 дополнительной специальностью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4 год, «Методика преподавания учебных дисциплин. Методика преподавания математики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жанская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2 год, «Методика преподавания математики с использованием ЭОР», «ФГОС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5 год, «Подготовка членов предметной комиссии по проверке выполнения заданий с развернутым ответом экзаменационных работ ОГЭ по математик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ин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 дополнительной специальностью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5 год, «Методика преподавания учебных дисциплин. Методика преподавания математики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ксим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информатика и И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4 год, «Методика преподавания учебных дисциплин. Методика преподавания информатики и ИКТ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И им. В.Г.Белинского,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5 год, «Реализация требований ФГОС  в  преподавании физик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ая Ир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дополнительной специальностью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3 год, «ФГОС ООО», «Актуальные проблемы преподавания биологии и хими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Надежд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география Пензенской области,  география технологии Пензенской экономики, здоровый образ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БОУ ДПО «Пензенский институт развития образования», 2011 год, «Методика преподавания географии Пензенской области», «Методика преподавания географии с использованием ИК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дежд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ПГПУ им. В.Г. Белинского, 20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 по специальности «Хи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3 год, «ФГОС ООО», «Актуальные проблемы преподавания биологии и хими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Ма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география технологии Пензенской эконом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ведение и сов.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история Пензен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4 год, «Методика преподавания учебных дисциплин. Содержание и методика преподавания истории и обществознания в условиях перехода к ФГОС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кова Алсу Миясся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ПГПУ им. В.Г. Белинского, 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права по специальности «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основы местного самоуправления, основы предпринимательства, обучение через 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3 год, «ФГОС ООО», «Актуальные проблемы теории и методики преподавания истории и обществ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4 год, «Методика преподавания учебных дисциплин. Содержание и методика преподавания истории и обществознания в условиях перехода к ФГОС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ПГПУ им. В.Г. Белинского,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ов по специальности «иностранны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здоровый образ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5 год, «Методика преподавания учебных дисциплин. Актуальные проблемы преподавания английского языка в общеобразовательных организациях в условиях перехода на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ина Екате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3 год, «ФГОС ООО», «Актуальные проблемы преподавания иностранного язы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марёв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ПГПУ им. В.Г. Белинского, 20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и французского языков по специальности «иностранны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3 год, «ФГОС ООО», «Актуальные проблемы преподавания иностранного язы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ина Крист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КУ НМЦ г. Пензы, 2015 год, «Дробно-рейтинговая система оценивания качества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КУ НМЦ г. Пензы, 2015 год, «Современные подходы к обучению английскому языку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еева 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е педагогическое училище, 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5 год, «Методика преподавания учебных дисциплин. Актуальные проблемы преподавания предмета «Музыка» в современной школе в условиях введения ФГОС НОО и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Елена Ю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2 год, «ФГОС ООО», «Теория и методика физического воспитания в условиях перехода к ФГОС второго поко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ньков Валер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военное обучение и физ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«Пензенский институт развития образования», 2015 «Методика преподавания учебных дисциплин. Повышение качества  физического воспитания в условиях модернизации образования. ФГОС ООО. Педагогические технологии проведения занятий по лечебной физкультур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ырова Ольга Ивановна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олитехникум им. Моссовета, 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«Институт регионального развития Пензенской области», 2014 год, «Методика преподавания учебных дисциплин. Инновационные технологии преподавания предмета «Технология» в условиях введения ФГОС ООО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Серг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инженерно-строительный институт,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изделий и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«Институт регионального развития Пензенской области», 2014 год, «Методика преподавания учебных дисциплин. Инновационные технологии преподавания предмета «Технология» в условиях введения ФГОС ООО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ПГПУ им. В.Г. Белинского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изобразительное искусство, 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4 год, «Теория и методика воспитания. ФГОС дошкольного образования: современные подходы к развитию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4 год, «Методика преподавания учебных дисциплин. Современные подходы к преподаванию в начальной школе по УМК «Гармония» в условиях реализации ФГОС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е педагогическое училище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,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4 год, «Теория и методика воспитания. ФГОС дошкольного образования: современные подходы к развитию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3 год «Использование в начальной школе развивающих технологий обучения системы Эльконина-Давыдова в условиях введения ФГОС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е педагогическое училище, 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,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3 год «Использование в начальной школе развивающих технологий обучения системы Эльконина-Давыдова в условиях введения ФГОС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кина 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5 год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нова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ПГПУ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он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Пензенский институт развития образования», 2011 «Методика преподавания в начальной школе. Федеральный государственный образовательный стандарт НОО: актуальные проблемы введения», ноябрь 201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Людмил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Пензенский институт развития образования», 2012 год, «Использование системы Д.Б. Эльконина - В.В. Давыдова в условиях введения ФГОС НОО с использованием современного учебного оборудования», ноябрь 201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Пензенский институт развития образования», 2015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Пензенский институт развития образования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Использование в начальной школе современного учебного оборудования в условиях реализации ФГОС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ева Альбина Джиганш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Пензенской области «Пензенский многопрофильный колледж»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тае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е педагогическое училище, 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,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Институт регионального развития Пензенской области»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кова Анастас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ПГПУ, 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и французского языков по специальности «иностранны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Ром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ПГПУ, 20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развития Пензенской области», 2014 год «Методика преподавания учебных дисциплин. Методика преподавания ОБЖ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тина Ин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Челябинский государственный педагогический университет»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хореографического коллектива, преподаватель по специальности «Народное художественное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рин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ПГПУ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Вячеслав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ПО «Пензенский многопрофи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ова Мар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ПГПУ, 20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наль Антон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национальный университет им. Гумилева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Научно-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2.1. Данные о методических разработках (за 3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981"/>
        <w:gridCol w:w="4961"/>
      </w:tblGrid>
      <w:tr>
        <w:trPr>
          <w:trHeight w:val="5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методических разработок (всего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печатанных методических разрабо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борниках, журналах, статьи, рефераты)</w:t>
            </w:r>
          </w:p>
        </w:tc>
      </w:tr>
      <w:tr>
        <w:trPr>
          <w:trHeight w:val="5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борник ПИР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сборник ПИР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/pedagog21wek1.uco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ПИ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2.2. Участие преподавателей и учащихся в науч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40"/>
        <w:gridCol w:w="4961"/>
        <w:gridCol w:w="1559"/>
        <w:gridCol w:w="1449"/>
      </w:tblGrid>
      <w:tr>
        <w:trPr>
          <w:trHeight w:val="70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</w:t>
            </w:r>
          </w:p>
        </w:tc>
      </w:tr>
      <w:tr>
        <w:trPr>
          <w:trHeight w:val="41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деятельность учащихся в процессе обучения математики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математики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оммуникативных УД при использовании акцентного вычитывания на уроках литера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ОЖ у младших школьников», «Применение интерактивных упражнений как средство развития младшего школьни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кетинговое исследование спроса на продукт трекер БАРС ТП-1», «Анализ реконструкции школьных зданий и сооружений с учетом экологии принимаемых решений», «Тайны Пензенских подземелий», «Спасский кафедральный собор», «Вместе весело шагать», «История улицы Московской», «Отечественная война 1812 и её геро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мониторинг промышленных  предприятий г. Пензы на примере ОАО «Маяк», «Современные проблемы формирования ЗОЖ у младших школьников», «Использование современных технологий при методике работы над правильностью чт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Москву», «Моряки в битве за Москву», «Социальная реклама», «Математика вокруг нас», «Моя журналистика», «Проект «Дар мужества», «Инфраструктура поддержки малого и среднего бизнеса в г.Пензе», «Экологически чистые продукты для жителей г. Пе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пекты русского языка в химии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онить как одно из направлений предпринимательской деятельности в школе»,  «Пензенцы в первой мировой войне. Забытая летопись героизма русского народа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деструктивного воздействия астрологии на общество и человеческую психику», «Социальное творчество молодежи «Подвигу жить в веках!», «Заточены под доб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стемно-деятельностный подход в обучении химии как способ формирования ключевых компетенций»,  «Коммуникативные игры как средство формирования коммуникативных компетенций на начальном этапе обучения английскому языку», «Взаимосвязь развития уровня самооценки и уровня конфликтности младших школьников»,  «УУД на уроках истории», «Дифференцированное обучение лексике и грамматике в 5-м классе при системно-деятельностном подх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2.3. Инновационная деятельность (по желанию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984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, ученая степ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через предприниматель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максимальной самореализации учащихся, успешной социализации молодежи на региональном рынке труда; обучение школьников на базе реальной действительности, обеспечивая единство теории и практики; формирование у обучающихся компетенций, которые требуются обществу; становление и развитие активной и ответственной позиции ученика, самостоятельности в решении проблем; установление тесного взаимодействия школы, бизнеса, сообщества, обеспечивающее сознательное овладение учащимися базовыми навыками, целостным видением, социальной компетентностью, предпринимательским подходом к жизни, способностью к учебе, готовностью успешно трудиться на благо своего региона, своей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никова Л.Н., учитель истории и обществознания, Почетный работник общего образования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ащимися 8-11 классов собственных конкретных практико-ориентированных проектов, разработанных совместно с педагогами, компаниями-менторами, представителями бизнеса, власти и местного сообщества. Овладение участниками проекта навыками предприимчивости и предпринимательства. Профессиональная ориентация выпускников на сознательный выбор трудовой деятельности, соответствующий его способностям и потребностям регионального рынка труда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и развитие УУД (Обучение по 2 ФГОС. Подготовка к переходу на 2 ФГОС О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ниторингового инструментария и организационной системы изучения сформированности приоритетных общенаучных умений. Практико-ориетированное совершенствование профессиональной компетентности педагогов в процессе разработки, обсуждения и внедрения в образовательный процесс основных управленческо-методических средств, способствующих формированию и развитию учебно-познавательной компетентности. Обобщение и презентация опыта педагогов, реализующих авторские программы основного и внеурочной деятельности для учащихся начальных классов. Организация участия учителей в научно-методической работе по изучению теории и методики препода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ева Е.Н., заместитель директора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держания учебно-познавательной компетентности учащихся. Пакет методик формирования и развития учебно-логических умений у учащихся. Повышение уровня профессиональной компетентности педагогов, необходимой для эффективного формирования и развития познавательной компетентности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образовательная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доступа в Интернет, развитие сайта как источника информации для всех участников образовательного процесса, оборудование рабочих мест педагогического, административного, учебно-вспомогательного персонала в соответствии с современными требованиями, ведение электронного журнала и дневников, развитие библиотеки как информационно-методического центра, развитие сайтов учителей, сетевого взаимодействия учителей, развитие дистанционных форм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ева Е.Н., заместитель директора по учебно-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, информационно-методическая поддержка образовательного процесса, обеспечение эффективного использования ИКТ, информационных ресурсов  в образовательном процессе, электронное взаимодействие всех участников образовательного процесса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тслеживание результатов образовательного процесса, индивидуальных достижений учащихся (проблем и трудностей), начиная с 5 класса, мониторинг профессиональных ориентаций, интересов и потребностей учащихся, начиная с 5 класса, мониторинг взаимоотношений учащихся и учителей, изучение запросов, потребностей, интересов родителей во взаимодействии со школ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ции педагог-психо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олее интенсивного и целенаправленного личностного и социального развития учащихся, стимулирование активности, самостоятельности, компетентности учащихся, совершенствование воспитательной системы, формирование активного выпускника, готового к построению своего дальнейшего образования и профессионального будуще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Информационно-технологическое обеспечение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еречень компьют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6"/>
        <w:gridCol w:w="1985"/>
        <w:gridCol w:w="29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доступом в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спользу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ке, в управлении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, в управлен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бук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Наличие оргтехники и технических средств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0"/>
        <w:gridCol w:w="1335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в т.ч. нетб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ы и музыкальные цент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ая аппа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2838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ч/б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цвет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доски и приставк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-4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2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3 Учебно-наглядные пособия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730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9356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соб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компьютерного оборудования для уче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интерактивных кла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овая видеокаме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бильная активная акустическая сис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компьютерного оборудования для преподавате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компьютерного оборудования для уче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интерактивных кла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интерактивных кла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компьютерного оборудования для уче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компьютерного оборудования для уче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уумная тарел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пристав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-т прибор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\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лаб. "Электричество" L –микр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с вакуум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бу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компьютерного оборудования для уче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D 1С:Образовательная коллекция. Физика. Электричество. Виртуальная лаборат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D 1С:Школа.Физика, 10-11 кл. Подготовка к ЕГ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D 1С:Школа.Физика, 7-11 кл. Библиотека наглядных пособ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перметр ла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учеб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ьтметр ла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ьтметр лаборатор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з на 1 к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амомет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учебный 46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 U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 поюс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ллиамперметр ла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остат РП-6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демонстрационная " Шкала электромагнитный излучений" (40х18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демонстрационная "физические величины и фундаментальные константы" (винил 70х1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мометр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мометр лаборатор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мометр лаборатор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ив универсаль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ран на штатив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магнит разборный (подковообразны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рхед-проект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ель демонстрационная над классной доск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инструментов класс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 Алюминий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Волокна" демонстрацион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Волокна" раздаточ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Каменный уголь и продукты его переработки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Каменный уголь и продукты его переработки" (раздаточ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Металл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Минералы и горные породы" (40 вид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Нефть и продукты его переработки" демонстрацион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Нефть и продукты его переработки" раздаточ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Пластмасс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Стекло и изделия из стекла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Топливо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Чугун и сталь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ция "Шкала твердости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акт-диск "Уроки химии КиМ" (10-11 клас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акт-диск "Уроки химии КиМ"(8-9 клас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ационный набор для составления объемных моделей молеку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алмаза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графита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железа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каменной соли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магния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меди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йода" 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льда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"Кристаллическая решетка углекислого газа"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атомов для составления моделей молекул (лаб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1 С "Кислот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3 ВС "Щелочи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5 С "Органические вещества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6 С "Органические вещества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7 С "Минеральные удобрения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8 С "Ионит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9 ВС "Образцы неорганических веществ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11 С "Соли для демонстрации опытов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12 ВС "Неорганические вещества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13 ВС "Галогенид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14 ВС "Сульфаты, сульфит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15 ВС "Галоген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16 ВС "Минералы, оксид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ор №17 С  "Нитраты" большо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18 С "Соединения хрома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ор №19 ВС "Соединения марганца"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20 ВС "Кислот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21 ВС "Неорганические вещества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 22 ВС "Индикатор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 24 ВС "Щелочные и щелочноземельные металлы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№ 25 "Для проведения термических работ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материалов по хим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 для дистилляции воды (220 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ня комбинированная лабораторна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для сушки посу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реватель пробирок (42 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итка электрическая малогабаритная (220 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 Кипа 250 м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тор (источник) высокого напряж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онка адсорбционна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мерной посу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ор склянок для растворов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онатор (принадлежность к источнику высокого напряжени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 для опытов по химии с электрическим током (демонстрационны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 комбинированный (аспиратор и прибор для определения состава воздух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лик подъёмно-поворотный с 2-мя плоскостям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ив лабораторный комбинированный ШЛ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вдиометр (принадлежн. источника выс. напряжени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 для проведения химических реакций АПХ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елка универсаль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для демонстрационных опытов по химии универсальный (КДОХУ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деталей к установке  для перегонки вещест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ор склянок с дозатором для хранения растворов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бор для иллюстрации зависимости скорости хим. реакций от услов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 для окисления спирта над медным катализатор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бор для получения галоидоалканов демонстрационны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 для получения растворимых веществ в твёрдом виде. ПР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учебные с гирями до 200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ючее сух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жим винтовой для резиновых труб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жка для сжигания вещест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химической  посуды и принадлежности для лаб. работ по химии (НПХЛ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этикеток самоклеющихся (лабораторны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бор для иллюстрирования закона сохранения массы веществ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 для опытов по химии с электрическим током (лабораторны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 для получения газов ПП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бор для получения галоидоалканов и сложных эфиров (лабораторный)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бирка 14*120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ирка 16*150 химиче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тка латунная распылительная (80*8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иртовка лабораторная лита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мометр жидкостный (0-100 град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татив лабораторный химиче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орг. химии "Природные источники углеводородов. Переработка. Синтез." (12 таблиц, формат А1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орг. химии "Строение органических веществ" (16 табл. формат А1, лам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дем. "Металлы" (10 табл. формат А1, ламинир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дем. "Начала химии"( 16 табл., формат А1, ламинир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дем. "Неметаллы" ( 16 табл., формат А1, ламинир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дем. "Растворы. Электролитическая диссоциация." ( 12 табл., формат А1, ламинир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дем.  "Строение вещества. Химическая связь." (16 таблиц , формат А1, ламинир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дем. "Химические реакции" ( 14 табл., формат А1, ламинир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дем.  "Химическое производство." (16 таблиц , формат А1, ламинир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ы хими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демон. "Периодическая система элементов Д.И. Менделеева"  (пластик, 140*1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демон."Растворимость солей, кислот и оснований в воде" ( пластик, 140*1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демон. "Электрохимический ряд напряжений металлов" (пластик, 40*2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очно-информационная таблица Д.И. Менделеева (пластик, 160*12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"Белки и нуклеиновые кислоты" (8 таблиц) 68*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"Номенклатура" (6 таблиц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лект таблиц "Правила проведения лаб. работ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и. Обязательные таблицы.(6 таблиц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"Химия 8-9 кл." (20 таблиц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"Химия 10-11 кл." (20 таблиц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"Органическая химия" (5 таблиц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"Химические свойства металлов" (100*140, винил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"Обобщение сведений групп углеводородов(100*140, винил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"Окраска индикаторов в различный средах" (100*140, винил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"Виды химич. связей" ( ламинир., формат А4, 8 штук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"Гибридизация орбиталей" (ламинир., формат А4, 5 штук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"Классификация и номенклатура орган. соединений. Виды изометрии" (18 штук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"Молекулярная структура углеводородов" (ламинир., формат А4, 5 штук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" Типы органических реакций" ( ламинир., формат А4, 7 штук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" Типы органических реакций" (ламинир., формат А4, 7штук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" Электронные оболочки атомов" (ламинир., формат А4, 8 штук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таблиц по химии раздат. 8 кл. (ламинир., формат А4, 10 штук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раздаточные карточки: Белки и нуклеиновые кисло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раздаточные карточки: Номенкл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раздаточные карточки: Строение веще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дактические раздаточные карточки: Химические реакци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дактические раздаточные карточки: Правила поведения лабораторных работ по хими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фильм "Химия 8-ой класс" (2 кассеты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фильм "Химия вокруг нас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йд-комплект (20 сл.) "Химия. Органические соединения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аранты "Виды химических связей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аранты "Гибридизация орбиталей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аранты "Процессы окисления-восстановления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аранты "Электронные оболочки атомов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аранты "Элементы и их свойства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9356"/>
                        <w:gridCol w:w="1842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соб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компьютерного оборудования для учен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интерактивных кла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фровая видеокаме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бильная активная акустическая сис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компьютерного оборудования для преподавател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компьютерного оборудования для учен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интерактивных кла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интерактивных кла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компьютерного оборудования для учен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компьютерного оборудования для учен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ое оборуд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уумная тарел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пристав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-т прибор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\медийный проект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лаб. "Электричество" L –микр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ос вакуум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бу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компьютерного оборудования для учен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D 1С:Образовательная коллекция. Физика. Электричество. Виртуальная лаборат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D 1С:Школа.Физика, 10-11 кл. Подготовка к ЕГ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D 1С:Школа.Физика, 7-11 кл. Библиотека наглядных пособ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перметр ла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учеб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ьтметр ла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ьтметр лаборатор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з на 1 к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амомет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учебный 46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 U демонстрацио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 поюс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ллиамперметр ла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остат РП-6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демонстрационная " Шкала электромагнитный излучений" (40х18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демонстрационная "физические величины и фундаментальные константы" (винил 70х1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мометр демонстрацио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мометр лаборатор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мометр лаборатор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ив универсаль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ран на штатив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магнит разборный (подковообразны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рхед-проект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ель демонстрационная над классной доск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инструментов класс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 Алюминий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Волокна" демонстрацион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Волокна" раздаточ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Каменный уголь и продукты его переработки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Каменный уголь и продукты его переработки" (раздаточ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Металл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Минералы и горные породы" (40 вид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Нефть и продукты его переработки" демонстрацион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Нефть и продукты его переработки" раздаточ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Пластмасс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Стекло и изделия из стекла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Топливо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Чугун и сталь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ция "Шкала твердости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акт-диск "Уроки химии КиМ" (10-11 клас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акт-диск "Уроки химии КиМ"(8-9 клас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ационный набор для составления объемных моделей молеку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алмаза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графита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железа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каменной соли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магния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меди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йода" 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льда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"Кристаллическая решетка углекислого газа" (демонстрационна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атомов для составления моделей молекул (лаб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1 С "Кислот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3 ВС "Щелочи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5 С "Органические вещества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6 С "Органические вещества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7 С "Минеральные удобрения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8 С "Ионит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9 ВС "Образцы неорганических веществ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11 С "Соли для демонстрации опытов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12 ВС "Неорганические вещества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13 ВС "Галогенид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14 ВС "Сульфаты, сульфит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15 ВС "Галоген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16 ВС "Минералы, оксид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ор №17 С  "Нитраты" большо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18 С "Соединения хрома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ор №19 ВС "Соединения марганца"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20 ВС "Кислот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21 ВС "Неорганические вещества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 22 ВС "Индикатор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 24 ВС "Щелочные и щелочноземельные металлы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№ 25 "Для проведения термических работ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материалов по хим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 для дистилляции воды (220 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ня комбинированная лабораторна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для сушки посу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еватель пробирок (42 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итка электрическая малогабаритная (220 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 Кипа 250 м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тор (источник) высокого напряж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онка адсорбционна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мерной посу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ор склянок для растворов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онатор (принадлежность к источнику высокого напряжени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 для опытов по химии с электрическим током (демонстрационны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 комбинированный (аспиратор и прибор для определения состава воздух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лик подъёмно-поворотный с 2-мя плоскостям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ив лабораторный комбинированный ШЛ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вдиометр (принадлежн. источника выс. напряжени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 для проведения химических реакций АПХ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елка универсаль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для демонстрационных опытов по химии универсальный (КДОХУ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деталей к установке  для перегонки вещест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ор склянок с дозатором для хранения растворов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бор для иллюстрации зависимости скорости хим. реакций от услов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 для окисления спирта над медным катализатор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бор для получения галоидоалканов демонстрационны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 для получения растворимых веществ в твёрдом виде. ПР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учебные с гирями до 200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ючее сух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жим винтовой для резиновых труб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жка для сжигания вещест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химической  посуды и принадлежности для лаб. работ по химии (НПХЛ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этикеток самоклеющихся (лабораторны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бор для иллюстрирования закона сохранения массы веществ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 для опытов по химии с электрическим током (лабораторны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 для получения газов ПП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бор для получения галоидоалканов и сложных эфиров (лабораторный)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бирка 14*120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ирка 16*150 химиче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ка латунная распылительная (80*8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иртовка лабораторная лита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мометр жидкостный (0-100 град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татив лабораторный химиче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орг. химии "Природные источники углеводородов. Переработка. Синтез." (12 таблиц, формат А1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орг. химии "Строение органических веществ" (16 табл. формат А1, лам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дем. "Металлы" (10 табл. формат А1, ламинир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дем. "Начала химии"( 16 табл., формат А1, ламинир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дем. "Неметаллы" ( 16 табл., формат А1, ламинир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дем. "Растворы. Электролитическая диссоциация." ( 12 табл., формат А1, ламинир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дем.  "Строение вещества. Химическая связь." (16 таблиц , формат А1, ламинир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дем. "Химические реакции" ( 14 табл., формат А1, ламинир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дем.  "Химическое производство." (16 таблиц , формат А1, ламинир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ы хими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демон. "Периодическая система элементов Д.И. Менделеева"  (пластик, 140*1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демон."Растворимость солей, кислот и оснований в воде" ( пластик, 140*1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демон. "Электрохимический ряд напряжений металлов" (пластик, 40*2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очно-информационная таблица Д.И. Менделеева (пластик, 160*12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"Белки и нуклеиновые кислоты" (8 таблиц) 68*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"Номенклатура" (6 таблиц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лект таблиц "Правила проведения лаб. работ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и. Обязательные таблицы.(6 таблиц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"Химия 8-9 кл." (20 таблиц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"Химия 10-11 кл." (20 таблиц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"Органическая химия" (5 таблиц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"Химические свойства металлов" (100*140, винил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"Обобщение сведений групп углеводородов(100*140, винил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"Окраска индикаторов в различный средах" (100*140, винил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"Виды химич. связей" ( ламинир., формат А4, 8 штук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"Гибридизация орбиталей" (ламинир., формат А4, 5 штук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"Классификация и номенклатура орган. соединений. Виды изометрии" (18 штук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"Молекулярная структура углеводородов" (ламинир., формат А4, 5 штук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" Типы органических реакций" ( ламинир., формат А4, 7 штук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" Типы органических реакций" (ламинир., формат А4, 7штук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" Электронные оболочки атомов" (ламинир., формат А4, 8 штук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таблиц по химии раздат. 8 кл. (ламинир., формат А4, 10 штук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раздаточные карточки: Белки и нуклеиновые кисло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раздаточные карточки: Номенкл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раздаточные карточки: Строение веще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дактические раздаточные карточки: Химические реакци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дактические раздаточные карточки: Правила поведения лабораторных работ по хими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фильм "Химия 8-ой класс" (2 кассеты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фильм "Химия вокруг нас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йд-комплект (20 сл.) "Химия. Органические соединения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аранты "Виды химических связей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аранты "Гибридизация орбиталей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аранты "Процессы окисления-восстановления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аранты "Электронные оболочки атомов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аранты "Элементы и их свойства"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формационно-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4.1 Состояние библиотечного фон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учебного плана общеобразовательного учреждения учебниками (только из фонда образовательного учрежде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ая программа начального общего образования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06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0"/>
        <w:gridCol w:w="1478"/>
        <w:gridCol w:w="338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и учебниками*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, формируемый участниками образовательного процесс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основного общего образования </w:t>
      </w:r>
    </w:p>
    <w:tbl>
      <w:tblPr>
        <w:tblW w:w="106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0"/>
        <w:gridCol w:w="1478"/>
        <w:gridCol w:w="338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и учебниками*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среднего общего образования </w:t>
      </w:r>
    </w:p>
    <w:tbl>
      <w:tblPr>
        <w:tblW w:w="106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0"/>
        <w:gridCol w:w="1478"/>
        <w:gridCol w:w="338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и учебниками*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Средний процент вычисляется путем сложения процентов обеспеченности учебниками по каждому предмету и деления на число предметов. Показатель по отдельному предмету не может превышать 100%.</w:t>
      </w:r>
    </w:p>
    <w:p>
      <w:pPr>
        <w:pStyle w:val="Normal"/>
        <w:ind w:firstLine="851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Например: литература - 100%; история - 80%; физика - 100%; химия - 90%. Средний % обеспеченности учебниками составляет (100% + 80% + 100% + 90 %) : 4 = 90%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аличие электронных учебных пособий и материалов</w:t>
      </w:r>
      <w:r>
        <w:rPr/>
        <w:t>:</w:t>
      </w:r>
    </w:p>
    <w:tbl>
      <w:tblPr>
        <w:tblW w:w="145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546"/>
        <w:gridCol w:w="3402"/>
        <w:gridCol w:w="155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для начальной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по русскому язы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по матема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по ис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учебных материалов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би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. 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рактикум 7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ЕГЭ 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.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факультати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факультати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докла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иф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луга до лаз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в зеркале эп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ез акц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француз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3-его тысячеле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живо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Пен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наш Пенз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зоо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оступа к сети Интернет в библиотеке </w:t>
      </w:r>
      <w:r>
        <w:rPr>
          <w:rFonts w:cs="Times New Roman" w:ascii="Times New Roman" w:hAnsi="Times New Roman"/>
          <w:b/>
          <w:sz w:val="24"/>
          <w:szCs w:val="24"/>
        </w:rPr>
        <w:t>- не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териально-техническая база образовательной организаци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 В общеобразовательном учреждении име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 – </w:t>
      </w:r>
      <w:r>
        <w:rPr>
          <w:rFonts w:cs="Times New Roman" w:ascii="Times New Roman" w:hAnsi="Times New Roman"/>
          <w:b/>
          <w:sz w:val="24"/>
          <w:szCs w:val="24"/>
        </w:rPr>
        <w:t>1; 258,9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1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7,3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кольная спортивная площадка – </w:t>
      </w:r>
      <w:r>
        <w:rPr>
          <w:rFonts w:cs="Times New Roman" w:ascii="Times New Roman" w:hAnsi="Times New Roman"/>
          <w:b/>
          <w:sz w:val="24"/>
          <w:szCs w:val="24"/>
        </w:rPr>
        <w:t>1; 40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– </w:t>
      </w:r>
      <w:r>
        <w:rPr>
          <w:rFonts w:cs="Times New Roman" w:ascii="Times New Roman" w:hAnsi="Times New Roman"/>
          <w:b/>
          <w:sz w:val="24"/>
          <w:szCs w:val="24"/>
        </w:rPr>
        <w:t>1; 102,5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ица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указать) 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 Наличие и оснащенность специализированных кабинетов:</w:t>
      </w:r>
    </w:p>
    <w:tbl>
      <w:tblPr>
        <w:tblW w:w="14074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72"/>
        <w:gridCol w:w="10348"/>
      </w:tblGrid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сутствует (перечислить)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на штативе, установка для фильтрования под вакуумом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ная машина, комплекты для лабораторных работ по механике, оптике.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, сканер, термометр, фотоаппарат, видеокамера.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модели аппликаций, муляжи, мультимедийное оборудование, живые объекты.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транспаранты по всем разделам курса.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средства, технические средства обучения, специализированная учебная мебель: ящики для хранения таблиц и плакатов, штатив для плакатов и таблиц по разделу «Кулинария».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лыжные ботинки, лыжные палки, мост гимнастический подкидной, волейбольные сетки, гимнастические скамейки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бъекты социально-бытового знач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использ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, ул. Гоголя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детская поликлиника»,440013, г. Пенза, пр-т Победы,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835064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83501001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иема пи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, ул. Гоголя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, ул. Гоголя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ведения об уровне подготовки выпускников образовательной организации (за 3 го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 Функционирование системы внутреннего мониторинга качества образования в образовательной организации: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внутреннего мониторинга качества образования в образовательном учреждении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образовательного учреждения, регламентирующие систему внутреннего мониторинга качества образования в образовательном учреждении -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.2. Результаты итоговой аттестации выпускников 9 класс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5"/>
        <w:gridCol w:w="1595"/>
        <w:gridCol w:w="1487"/>
        <w:gridCol w:w="1595"/>
        <w:gridCol w:w="152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и 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мечание. Отдельные таблицы по 9 классам, 11 (12) класса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выпускников 11 класс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5"/>
        <w:gridCol w:w="1595"/>
        <w:gridCol w:w="1487"/>
        <w:gridCol w:w="1595"/>
        <w:gridCol w:w="152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и 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3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5.3. Результаты ЕГЭ выпускников общеобразовательной организации: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0"/>
        <w:gridCol w:w="1487"/>
        <w:gridCol w:w="4182"/>
      </w:tblGrid>
      <w:tr>
        <w:trPr>
          <w:trHeight w:val="41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</w:tr>
      <w:tr>
        <w:trPr>
          <w:trHeight w:val="6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тоги участия обучающихся в олимпиадах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2552"/>
        <w:gridCol w:w="993"/>
        <w:gridCol w:w="2409"/>
        <w:gridCol w:w="1417"/>
        <w:gridCol w:w="2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.ол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.ол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.ол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Всероссийская предметная олимпи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ризер, 3 грам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«ПОНИ- новые науки!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«Весенниа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оч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оч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оч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предметная олимпиада младших школьник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очный 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очный 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ознание. Творчест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ознание. Творчест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ознание. Творчест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ознание. Творчест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Уж небо осенью дышал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за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«Будущие исследователи- будущее нау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«Сурские эрудит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«Покори Воробьевы горы!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, 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мечание: в графе «Уровень олимпиад» указываются районные, городские, областные, республиканские и международные олимпиад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я о поступлении выпускников общеобразовательной организации в организации профессионального образо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118"/>
        <w:gridCol w:w="1417"/>
        <w:gridCol w:w="935"/>
        <w:gridCol w:w="935"/>
        <w:gridCol w:w="9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Технологический 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льное производство и винод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 Архитектуры и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стро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И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и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, психологии, социаль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 мет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географ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х наук и нано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ма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Уральский государственный экономически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химический и био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Российский государственный университет инновационных технологий и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ий Гос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ВД г. Нижний Нов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«МНЭП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Военн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медицинский 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Михайловская военная артиллерийск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ПО « Пензенский колледж пищевой промышленности и коммер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Пензенской области «Пензенский колледж управления и промышленных технолог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Е.Д. Басули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ПО « Пензенский многопрофи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ммунального  хозяйства и управления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манитар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гово-экономиче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и 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 Пензенский областно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техникум транспорта и серв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сельскохозяйственный техн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техникум железно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НОУ СПО Колледж парикмахерского искусства и эстетики «Бьюти Проф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олимпийск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-экономически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музыкальны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ое художественно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авиц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ПО ПУ №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ТУ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Т «Колледж информационных технолог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ВО «Московский университет им. С.Ю. Вит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техн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колледж искус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организации           Директор               ___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А. Благодёр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                                       расшифровка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49/&#8470;-1089" TargetMode="External"/><Relationship Id="rId3" Type="http://schemas.openxmlformats.org/officeDocument/2006/relationships/hyperlink" Target="http://www.scribd.com/doc/53931848/&#8470;-1312" TargetMode="External"/><Relationship Id="rId4" Type="http://schemas.openxmlformats.org/officeDocument/2006/relationships/hyperlink" Target="http://www.scribd.com/doc/53931359/&#8470;-164" TargetMode="External"/><Relationship Id="rId5" Type="http://schemas.openxmlformats.org/officeDocument/2006/relationships/hyperlink" Target="http://www.scribd.com/doc/53931705/&#8470;-889" TargetMode="External"/><Relationship Id="rId6" Type="http://schemas.openxmlformats.org/officeDocument/2006/relationships/hyperlink" Target="http://www.scribd.com/doc/53931705/&#8470;-889" TargetMode="External"/><Relationship Id="rId7" Type="http://schemas.openxmlformats.org/officeDocument/2006/relationships/hyperlink" Target="http://pedagog21wek1.ucoz.ru/" TargetMode="External"/><Relationship Id="rId8" Type="http://schemas.openxmlformats.org/officeDocument/2006/relationships/hyperlink" Target="http://pedagog21wek1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8:00Z</dcterms:created>
  <dc:creator>Admin</dc:creator>
  <dc:description/>
  <cp:keywords/>
  <dc:language>en-US</dc:language>
  <cp:lastModifiedBy>Admin</cp:lastModifiedBy>
  <cp:lastPrinted>2015-11-05T10:20:00Z</cp:lastPrinted>
  <dcterms:modified xsi:type="dcterms:W3CDTF">2015-11-27T13:58:00Z</dcterms:modified>
  <cp:revision>2</cp:revision>
  <dc:subject/>
  <dc:title/>
</cp:coreProperties>
</file>