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электронных учебных пособий и материалов</w:t>
      </w:r>
      <w:r>
        <w:rPr/>
        <w:t>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29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электронных учебных материалов для начальной школ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электронных учебных материалов по русскому язык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электронных учебных материалов по математик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электронных учебных материалов по истор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ктронных учебных материалов физ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электронных учебных материалов биолог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, факульт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Анато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, факульт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Древнего М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, факульт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-10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, факульт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пра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, факульт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Нового времени 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, факульт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8-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для всех. Реш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Практикум 7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ЕГЭ 5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, факульт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факульта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факульта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, факульт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10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5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, факульта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, докл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ая 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, факульта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ирилла и Мифод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ч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луга до лаз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7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8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общая и неорганиче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в зеркале эпо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без акц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читель французс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рубеже 3-его тысячеле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емля до Рейхста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энциклопед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мита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живопис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му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ха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Пенз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, факульта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наш Пензен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зоопар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52:00Z</dcterms:created>
  <dc:creator>Admin</dc:creator>
  <dc:description/>
  <cp:keywords/>
  <dc:language>en-US</dc:language>
  <cp:lastModifiedBy>Admin</cp:lastModifiedBy>
  <dcterms:modified xsi:type="dcterms:W3CDTF">2015-11-27T13:52:00Z</dcterms:modified>
  <cp:revision>2</cp:revision>
  <dc:subject/>
  <dc:title/>
</cp:coreProperties>
</file>