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ступлении выпускников общеобразовательной организации в организации профессионального образо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3118"/>
        <w:gridCol w:w="1417"/>
        <w:gridCol w:w="935"/>
        <w:gridCol w:w="935"/>
        <w:gridCol w:w="9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Технологический Универс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ильное производство и винодел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 Архитектуры и Строи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стро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И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и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, психологии, социальн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факуль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 мет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географ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х наук и нано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ма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Уральский государственный экономический университ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химический и био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Российский государственный университет инновационных технологий и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Ж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осударственная Ака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ий Госуниверс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МВД г. Нижний Нов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«МНЭП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Военная Ака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медицинский универс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Михайловская военная артиллерийская ака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ПО « Пензенский колледж пищевой промышленности и коммер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Пензенской области «Пензенский колледж управления и промышленных технолог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Е.Д. Басули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ПО « Пензенский многопрофиль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ммунального  хозяйства и управления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он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уманитар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гово-экономиче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 и дорож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истемы и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 Пензенский областно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техникум транспорта и серв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сельскохозяйственный техн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техникум железно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НОУ СПО Колледж парикмахерского искусства и эстетики «Бьюти Проф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олимпийск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-экономический 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музыкальный 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ое художественное уч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Савиц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ПО ПО ПУ №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ТУ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Т «Колледж информационных технолог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ВО «Московский университет им. С.Ю. Вит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техн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колледж искус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0:00Z</dcterms:created>
  <dc:creator>Admin</dc:creator>
  <dc:description/>
  <cp:keywords/>
  <dc:language>en-US</dc:language>
  <cp:lastModifiedBy>Admin</cp:lastModifiedBy>
  <dcterms:modified xsi:type="dcterms:W3CDTF">2015-11-27T13:40:00Z</dcterms:modified>
  <cp:revision>1</cp:revision>
  <dc:subject/>
  <dc:title/>
</cp:coreProperties>
</file>