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УНК УМВД РФ                                Начальник  ОП № 1                                                 Директор  МБОУ « СОШ № 7 г. Пенз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Пензенской области,                                        по г. Пензе,                                                                 _________А.А. Благодё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лковник  полиции                                        полковник полиции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</w:rPr>
        <w:t>А.Н. Стяж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   </w:t>
      </w:r>
      <w:r>
        <w:rPr>
          <w:rFonts w:cs="Times New Roman" w:ascii="Times New Roman" w:hAnsi="Times New Roman"/>
          <w:b/>
          <w:sz w:val="24"/>
          <w:szCs w:val="24"/>
        </w:rPr>
        <w:t>Прохоров А.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«___» _______________ 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_ 2016 г.                               «___» _______________ 2016 г.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КЦСПСи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ского района г. Пен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Ю.В. П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 2016г.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по профилактике безнадзорности, беспризор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онарушений и преступлений, алкоголизма, табакокур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комании и употребления психоактивных веще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учающимися МБОУ «СОШ №7г. Пенз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программа призвана обеспечить условия для целенаправленной воспитательной работы по профилактике и предупреждению безнадзорности и правонарушений среди учащихся школы, профилактике экстремизма и терроризма, формированию у учащихся устойчивых установок на неприятие наркотических веществ, а так же формирования установок толерантного сознания среди учащихся школы; развития умения понимать чувства, настроения, мотивы поведения других людей; усвоения стандартных приемов этических форм общения и творческого их использования с учетом обстановки, эмоционального состояния партнеров по общению, определяющих устойчивость поведения в обществе отдельных личностей и социальных групп, как основы гражданского согласия в демократическом государстве. способствовать развитию творческого потенциала детей, оказание действенной и незамедлительной психолого--педагогической помощи всем оказавшимся в сложной жизненной ситуации, формированию у учащихся навыков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достижения указанной цели необходимо решать следующие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словий для раннего выявления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казание действенной и незамедлительной психолого-медико-педагогической помощи всем оказавшимся в слож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словий для раннего выявления семей, находящихся в социально опасном положении, а также родителей, ненадлежащим  образом исполняющих свои родительские обязанности по воспитанию детей, принятие к ним мер общественного воздействия и оказания им помощи в обучении и воспитани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ить организацию общедоступных спортивных секций, технических кружков, клубов по интересам и привлечение в них безнадзорных, склонных к асоциальным поступкам и к правонарушения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ить координацию деятельности всех субъектов профилактики в отношении уча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ертывание воспитательной работы по пропаганде здорового образа жизни, вреда курения, алкоголизма,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навыков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 деятельности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ая работа строится на таких принципах деятельност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личностно-ориентирован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позитивного восприятия и приня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профилакт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школе применяются следующие формы профилактической работы с обучающимися и их семьям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) профилактическая беседа с учениками и родител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) посещение уроков с целью наблю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) вовлечение подростка в общественно-значимую деятельность (объединения дополнительного образования, кружки, секци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) привлечение педагога психолога (консультации, тренинги, индивидуальная и групповая коррекционная рабо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5) посещение семьи, т.к. выработать эффективную программу помощи семье возможно только при -регулярном посещении и изучении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оказания помощи родителям в формировании нравственного образа жизни семьи и подростка организуется психолого-педагогическое просвещение родителей и учащихся по актуальным для школы тем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) социально-педагогическое консультиров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) классные часы, родительские собрания с привлечением работников школы (заместитель директора по воспитательной работе, социальный педагог, педагог-психолог, инспектор по делам несовершеннолетних, медицинский работник, специалисты УФСКН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сайт школы, на котором размещены рекомендации для родителей обучаю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) информационный стенд, где содержится информация о различных службах, учреждениях, рекомендации родителям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) организация конкурсов рисунков сочи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) выпуск школьных газет, бюллетен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2) привлечение преподавателя физической культуры, организуются различные мероприятия («Весёлые старты» и др.), преподавателей основ безопасности жизнедеятельности, биолог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3) Совет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92"/>
        <w:gridCol w:w="1903"/>
        <w:gridCol w:w="2201"/>
        <w:gridCol w:w="2468"/>
        <w:gridCol w:w="2380"/>
        <w:gridCol w:w="2468"/>
        <w:gridCol w:w="2468"/>
        <w:gridCol w:w="2468"/>
        <w:gridCol w:w="24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корректировка работы по профилактике правонарушений совместно с ПДН ОВД, КДН Ленинского района, УНК УМВД по Пензен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ов, шко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артотеки учащихся из семей, находящихся в социально – опасном положении, и учащихся стоящих на ВШУ и ПД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педагог- психол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становка на учет детей с отклоняющимся поведением. Вовлечение их в кружки и спортивные сек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ции  «Всеобуч», «Подрост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 по СР, классные руководител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профилак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педагог-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о - аналитическая деятельность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личностных особенностей учащихся, социально-бытовых условий жизни детей и семьи, формирование ученического коллекти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дивидуальных карт дошкольников, мониторинг динамики изменений на основе единой критериально-оценочной системы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ая и методическая деятельность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использованием видео-материала «Как действуют нарк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вный  кодекс о наркотик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знаки употребления ПА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использованием пособ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зам. директора по ВР, сотрудник УНК УМВД по Пензенской области   Барышов Ю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 Знаю ли я закон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пециалист УНК УМВД по Пензен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ышов Ю.Н., инспектор ПДН ОВД, учителя истор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о вреде токсикомании и наркомании «Я выбираю жизнь» работа в группах с элементами диску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специалист УНК УМВД по Пензе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социальную рабо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 терапевт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нижной выставки на тему: «Наркомания – знак беды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гры-теста »Опасная ситуация и выход из нее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ь здоров!» Проведение школьных диспутов, классных часов по формированию правильного отношения учащихся к своему здоровью, к занятиям спор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ир вокруг меня» - дисп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«группы рис-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му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, педагог-психол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спута «Моя жизнь. Мои пра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педагог-психолог, учителя истор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знакомьтесь – это я», создание портфолио детьми и родителями ШР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Масленица, лето-это маленькая жизнь и т.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 директора по В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лектории («Ребенок и его психологическое здоровье», «Развитие личности ребенка-дошкольника», «Поощрение и наказание», « Ответственность родителей за  воспитание, содержание и обучение несовершеннолетних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педагог-психолог, врач- терапевт, врач-психиатр, специалист КД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«Мама, папа. Я – читающая семь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библиотекарь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Детский травматизм; Опасные дороги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Ш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а ГИБД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оциального педагога и педагога-психолога  по вопросам воспитания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педагог-психол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дагогами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вещ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акета документов по профилактике безнадзорности и правонарушений несовершеннолетних (нормативно – правовая 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инспектор ПД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структажей, консультаций  по профилактике семейного «Неблагополуч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оциального педагога и педагога-психолога  по вопросам воспитания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педагог-психол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социальную рабо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опеки и попечительства, социальные служб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 с обучающимися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Изучение предпочтений проведения свободного времени учащихся 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ого контроля школы за посещаемостью учащими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классные руководител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карт психолого – педагогического изучения личности детей «группы риск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кружки и секции ребят, склонных к правонарушения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педагог-психолог, классные руководител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нспектора ПДН по классам с целью информирования учащихся о наказании за совершение преступления или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инспектор ПДН, сотрудники поли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УФС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опросы и от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 уроки с представителями  УФСК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рейды в вечернее время по дворовым территориям, местам скопления молодежи,  на водо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аникулярное время ежеднев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классные руководители, сотрудники полиции, родительская общественность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заседания Совета профилактики школы, микро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классные руководител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по различным темат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е трад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ыбираю жиз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лефон дове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имею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нор - даритель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малая Роди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вета профилак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оведении спортивных праздников, дискотек и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учащимися «группы риска», вовлечение их в кружки и секции, спортивную и культурную жизнь шко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, зам.директора по В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 с родителями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филактических мероприятий, проводимых на территории района, направленных на предупреждение  детской безнадзорности и   правонарушений 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. вовлечение детей «группы риска» в занятия кружков и се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"Здоровый ребёнок - здоровое общество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ответственный за социальную работ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филактических мероприятий, проводимых на территории района, направленных на предупреждение  детской безнадзорности и   правонарушений 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циальную работ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мероприятиях. вовлечение детей «группы риска» в занятия кружков и се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мероприятия, направленные формирование положительных социальных навыков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у здорового образа жизни, укрепление детско-родительских отношений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ая семья - здоровый школь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1:00Z</dcterms:created>
  <dc:creator>Директор</dc:creator>
  <dc:description/>
  <cp:keywords/>
  <dc:language>en-US</dc:language>
  <cp:lastModifiedBy>XP GAME 2009</cp:lastModifiedBy>
  <cp:lastPrinted>2016-10-08T11:24:00Z</cp:lastPrinted>
  <dcterms:modified xsi:type="dcterms:W3CDTF">2016-10-13T06:12:00Z</dcterms:modified>
  <cp:revision>16</cp:revision>
  <dc:subject/>
  <dc:title>Согласовано                                                             Согласовано                                                                  Утверждаю</dc:title>
</cp:coreProperties>
</file>