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Достижения учащихся (2014-2015 учебный год)</w:t>
      </w:r>
    </w:p>
    <w:p>
      <w:pPr>
        <w:pStyle w:val="Normal"/>
        <w:numPr>
          <w:ilvl w:val="0"/>
          <w:numId w:val="4"/>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юкшина М., 4В – лауреат 2 степени областной выставки-ярмарки декоративно-прикладного творчества учащихся «Красота руками детей» (диплом участника);</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лик А, 11А–диплом 2 степени дистанционной метапредметной олимпиады «Сигма» (диплом, 2 место);</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ядов В., 7А,  Кулакова Д., 8А, Калинина С., 8А,  Михайлова Д., 7Б,  Сергеева В., 8А  – общероссийский конкурс Мультитест по биологии (диплом участника);</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митриева Н., 11А – Всероссийский интернет-конкурс «ХимБи» по химии (диплом, 1 место);</w:t>
      </w:r>
    </w:p>
    <w:p>
      <w:pPr>
        <w:pStyle w:val="Normal"/>
        <w:numPr>
          <w:ilvl w:val="0"/>
          <w:numId w:val="1"/>
        </w:numPr>
        <w:tabs>
          <w:tab w:val="clear" w:pos="708"/>
          <w:tab w:val="left" w:pos="0" w:leader="none"/>
          <w:tab w:val="left" w:pos="284" w:leader="none"/>
        </w:tabs>
        <w:spacing w:before="0" w:after="0"/>
        <w:ind w:left="0" w:hanging="0"/>
        <w:contextualSpacing/>
        <w:jc w:val="both"/>
        <w:rPr/>
      </w:pPr>
      <w:r>
        <w:rPr>
          <w:rFonts w:cs="Times New Roman" w:ascii="Times New Roman" w:hAnsi="Times New Roman"/>
          <w:sz w:val="24"/>
          <w:szCs w:val="24"/>
        </w:rPr>
        <w:t xml:space="preserve">Жидкова Ю., 11А – </w:t>
      </w:r>
      <w:r>
        <w:rPr>
          <w:rFonts w:cs="Times New Roman" w:ascii="Times New Roman" w:hAnsi="Times New Roman"/>
          <w:sz w:val="24"/>
          <w:szCs w:val="24"/>
          <w:lang w:val="en-US"/>
        </w:rPr>
        <w:t>I</w:t>
      </w:r>
      <w:r>
        <w:rPr>
          <w:rFonts w:cs="Times New Roman" w:ascii="Times New Roman" w:hAnsi="Times New Roman"/>
          <w:sz w:val="24"/>
          <w:szCs w:val="24"/>
        </w:rPr>
        <w:t xml:space="preserve"> открытая интегрированная олимпиада для школьников «Гуманитарий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ертификат);</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наухова Е., 11А – Всероссийский интернет-конкурс «ХимБи» по химии (диплом, 2 место);</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именкова А., 4В – Всероссийский интернет-конкурс «ХимБи по окружающему миру (диплом, 1 место);</w:t>
      </w:r>
    </w:p>
    <w:p>
      <w:pPr>
        <w:pStyle w:val="Normal"/>
        <w:numPr>
          <w:ilvl w:val="0"/>
          <w:numId w:val="1"/>
        </w:numPr>
        <w:tabs>
          <w:tab w:val="clear" w:pos="708"/>
          <w:tab w:val="left" w:pos="0" w:leader="none"/>
          <w:tab w:val="left" w:pos="284" w:leader="none"/>
        </w:tabs>
        <w:spacing w:before="0" w:after="0"/>
        <w:ind w:left="0" w:hanging="0"/>
        <w:contextualSpacing/>
        <w:jc w:val="both"/>
        <w:rPr/>
      </w:pPr>
      <w:r>
        <w:rPr>
          <w:rFonts w:cs="Times New Roman" w:ascii="Times New Roman" w:hAnsi="Times New Roman"/>
          <w:sz w:val="24"/>
          <w:szCs w:val="24"/>
        </w:rPr>
        <w:t xml:space="preserve">Жидкова Ю., 11А – </w:t>
      </w:r>
      <w:r>
        <w:rPr>
          <w:rFonts w:cs="Times New Roman" w:ascii="Times New Roman" w:hAnsi="Times New Roman"/>
          <w:sz w:val="24"/>
          <w:szCs w:val="24"/>
          <w:lang w:val="en-US"/>
        </w:rPr>
        <w:t>XIX</w:t>
      </w:r>
      <w:r>
        <w:rPr>
          <w:rFonts w:cs="Times New Roman" w:ascii="Times New Roman" w:hAnsi="Times New Roman"/>
          <w:sz w:val="24"/>
          <w:szCs w:val="24"/>
        </w:rPr>
        <w:t xml:space="preserve"> межвузовская студенческая НПК «Реймерсовские чтения» (грамота, 1 место);</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ажникова О., 4В – Всероссийский интернет-конкурс «ХимБи по окружающему миру (диплом, 1 место);</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чкина А., 10А – школьная олимпиада ПензГТУ по биологии, номинация «За высокий уровень знаний и отличную подготовку»  (диплом участника);</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митриева Н., 11А – Всероссийский заочный конкурс «Познание и творчество», «ЕГЭ-тренинг по математике (10-11 кл.)» (диплом участника)</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ноухова Е., 11А, Белик А., 11А, Миронова А., 11А, Мельникова Т., 11А, Кочанова А., 11Б, Очкина А., 10А, Зайцева Т., 10А, Майорова А., 10А, Иванова П., 10А, Дмитриева Н., 11А, Носкова В., 10А, Иванова А., 10А – школьная олимпиада ПензГТУ по биологии (диплом участника);</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наухова Е., 11А, Дмитриева Н., 11А, Мельникова Т., 11Б, Дятлова Е., 11Б, Иванова А., 10А, Очкина А., 10А, Зайцева Т., 10А, Старостина Е., 10А, Майрова А., 10А – школьная олимпиада ПензГТУ по химии (диплом участника);</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встифеева П., 2А –открытая российская интернет-олимпиады по русскому языку для школьников (диплом, 1 место);</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встифеева П., 2А –открытая российская интернет-олимпиады по русскому языку для школьников (диплом, 2 место);</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ужа Е., 5А – Всероссийский заочный конкурс «Познание и творчество» (диплом призера);</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мельцер А., 5Б - Всероссийский заочный конкурс «Познание и творчество» (диплом лауреата);</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дкова Ю., 11А - Всероссийский заочный конкурс «Познание и творчество» (диплом лауреата);</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ычкина М., 11А – городская спартакиада молодежи допризывного возраста им. Р.Г. Берсенева в рамках проведения игры «Орленок» (грамота, 1 место);</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ванова П., 11А – городская спартакиада молодежи допризывного возраста им. Р.Г. Берсенева в рамках проведения игры «Орленок» (грамота, 3 место);</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имина А., 2Б, Бобров Ф., 6А, Симонова Т.,7А – соревнования по конькобежному спорту в рамках Кубка «Олимпийские надежды» (грамота, 2место, 3 место, 1 место);</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монова Т., 7А, - соревнования по конькобежному спорту в рамках Кубка «Олимпийские надежды» (грамота, 1 место);</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рещагин А., 4А – победитель игры-конкурса «Русский медвежонок – языкознание для всех» (грамота);</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знецова К., Верещагин А., 4А – игра-конкурс «Русский медвежонок – языкознание для всех» (диплом);</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знецова К., 4А – международный математический конкурс-игра «Кенгуру» (диплом, 1 место);</w:t>
      </w:r>
    </w:p>
    <w:p>
      <w:pPr>
        <w:pStyle w:val="Normal"/>
        <w:numPr>
          <w:ilvl w:val="0"/>
          <w:numId w:val="1"/>
        </w:numPr>
        <w:tabs>
          <w:tab w:val="clear" w:pos="708"/>
          <w:tab w:val="left" w:pos="0" w:leader="none"/>
          <w:tab w:val="left" w:pos="284" w:leader="none"/>
        </w:tabs>
        <w:spacing w:before="0" w:after="0"/>
        <w:ind w:left="0" w:hanging="0"/>
        <w:contextualSpacing/>
        <w:jc w:val="both"/>
        <w:rPr/>
      </w:pPr>
      <w:r>
        <w:rPr>
          <w:rFonts w:cs="Times New Roman" w:ascii="Times New Roman" w:hAnsi="Times New Roman"/>
          <w:sz w:val="24"/>
          <w:szCs w:val="24"/>
        </w:rPr>
        <w:t xml:space="preserve">Огороднов Д., Ромашина Е., Чечкова А., Баранова А., Базуев Л., Вершинин Е., Базуев Л., Баранова А., 9А –финал областного этапа </w:t>
      </w:r>
      <w:r>
        <w:rPr>
          <w:rFonts w:cs="Times New Roman" w:ascii="Times New Roman" w:hAnsi="Times New Roman"/>
          <w:sz w:val="24"/>
          <w:szCs w:val="24"/>
          <w:lang w:val="en-US"/>
        </w:rPr>
        <w:t>XV</w:t>
      </w:r>
      <w:r>
        <w:rPr>
          <w:rFonts w:cs="Times New Roman" w:ascii="Times New Roman" w:hAnsi="Times New Roman"/>
          <w:sz w:val="24"/>
          <w:szCs w:val="24"/>
        </w:rPr>
        <w:t xml:space="preserve"> Всероссийской акции «Я – гражданин России» (диплом, 3 место);</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чкова А., Вершинин Е., 9А – НПК «Социально-практическое творчество молодежи», посвященной 70-летию победы в Великой Отечественной Войне и памяти им. В.И. Болдина (грамота);</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това Ю., 3А – игра-конкурс «Русский медвежонок – языкознание для всех» (грамота победителя);</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алимов И., Горелова В., 3А, Тараканов А., 2Б – игра- конкурс «Русский медвежонок – языкознание для всех» (диплом, 3 место, 2 место, 3 место);</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сун М., 11А – форум школьных поэтов «Пензенский стихотворец» (диплом участника);</w:t>
      </w:r>
    </w:p>
    <w:p>
      <w:pPr>
        <w:pStyle w:val="Normal"/>
        <w:numPr>
          <w:ilvl w:val="0"/>
          <w:numId w:val="1"/>
        </w:numPr>
        <w:tabs>
          <w:tab w:val="clear" w:pos="708"/>
          <w:tab w:val="left" w:pos="0" w:leader="none"/>
          <w:tab w:val="left" w:pos="284" w:leader="none"/>
        </w:tabs>
        <w:spacing w:before="0" w:after="0"/>
        <w:ind w:left="0" w:hanging="0"/>
        <w:contextualSpacing/>
        <w:jc w:val="both"/>
        <w:rPr/>
      </w:pPr>
      <w:r>
        <w:rPr>
          <w:rFonts w:cs="Times New Roman" w:ascii="Times New Roman" w:hAnsi="Times New Roman"/>
          <w:sz w:val="24"/>
          <w:szCs w:val="24"/>
        </w:rPr>
        <w:t xml:space="preserve">Корнаухова Е., 11А – </w:t>
      </w:r>
      <w:r>
        <w:rPr>
          <w:rFonts w:cs="Times New Roman" w:ascii="Times New Roman" w:hAnsi="Times New Roman"/>
          <w:sz w:val="24"/>
          <w:szCs w:val="24"/>
          <w:lang w:val="en-US"/>
        </w:rPr>
        <w:t>XIX</w:t>
      </w:r>
      <w:r>
        <w:rPr>
          <w:rFonts w:cs="Times New Roman" w:ascii="Times New Roman" w:hAnsi="Times New Roman"/>
          <w:sz w:val="24"/>
          <w:szCs w:val="24"/>
        </w:rPr>
        <w:t xml:space="preserve"> НПК школьников г. Пензы (диплом лауреата);</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ятлова А., 8А – областная олимпиада по математике «Школа Архимеда» (диплом лауреата);</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юкшина М., 4В – выставка гобеленов ДЮЦ «Спутник» г. Пензы (грамота);</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алимов И., 3А – интеллектуальная игра «Ростки России» Пятого городского интеллектуально-творческого марафона «Сурские эрудиты» (сертификат);</w:t>
      </w:r>
    </w:p>
    <w:p>
      <w:pPr>
        <w:pStyle w:val="Normal"/>
        <w:numPr>
          <w:ilvl w:val="0"/>
          <w:numId w:val="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рсланова И., 3А - интеллектуальная игра «Ростки России» Пятого городского интеллектуально-творческого марафона «Сурские эрудиты» (грамота, 1 место);</w:t>
      </w:r>
    </w:p>
    <w:p>
      <w:pPr>
        <w:pStyle w:val="Normal"/>
        <w:numPr>
          <w:ilvl w:val="0"/>
          <w:numId w:val="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Шалимов И., 3А – интеллектуальная игра «Умки-эрудиты» Пятого городского интеллектуально-творческого марафона «Сурские эрудиты» (грамота, 3 место);</w:t>
      </w:r>
    </w:p>
    <w:p>
      <w:pPr>
        <w:pStyle w:val="Normal"/>
        <w:numPr>
          <w:ilvl w:val="0"/>
          <w:numId w:val="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валихин В., 11Б – муниципальный этап Всероссийской олимпиады школьников по географии (грамота);</w:t>
      </w:r>
    </w:p>
    <w:p>
      <w:pPr>
        <w:pStyle w:val="Normal"/>
        <w:numPr>
          <w:ilvl w:val="0"/>
          <w:numId w:val="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Тараканов Е., 11Б – муниципальный этап Всероссийской олимпиады школьников по обществознанию (грамота);</w:t>
      </w:r>
    </w:p>
    <w:p>
      <w:pPr>
        <w:pStyle w:val="Normal"/>
        <w:numPr>
          <w:ilvl w:val="0"/>
          <w:numId w:val="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омина В., 3Б – интеллектуальная игра «Умки-эрудиты» Пятого городского интеллектуально-творческого марафона «Сурские эрудиты» (сертификат);</w:t>
      </w:r>
    </w:p>
    <w:p>
      <w:pPr>
        <w:pStyle w:val="Normal"/>
        <w:numPr>
          <w:ilvl w:val="0"/>
          <w:numId w:val="1"/>
        </w:numPr>
        <w:tabs>
          <w:tab w:val="clear" w:pos="708"/>
          <w:tab w:val="left" w:pos="284" w:leader="none"/>
        </w:tabs>
        <w:spacing w:before="0" w:after="0"/>
        <w:ind w:left="284" w:hanging="284"/>
        <w:contextualSpacing/>
        <w:jc w:val="both"/>
        <w:rPr/>
      </w:pPr>
      <w:r>
        <w:rPr>
          <w:rFonts w:cs="Times New Roman" w:ascii="Times New Roman" w:hAnsi="Times New Roman"/>
          <w:sz w:val="24"/>
          <w:szCs w:val="24"/>
        </w:rPr>
        <w:t>Повалихин В., 11Б – муниципальный этап Всероссийской олимпиады школьников по истории (грамота);</w:t>
      </w:r>
    </w:p>
    <w:p>
      <w:pPr>
        <w:pStyle w:val="Normal"/>
        <w:numPr>
          <w:ilvl w:val="0"/>
          <w:numId w:val="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ембровская М., 11Б – отборочный Всероссийской олимпиады школьников «Звезда  - Таланты на службе обороны и безопасности» по русскому языку (диплом);</w:t>
      </w:r>
    </w:p>
    <w:p>
      <w:pPr>
        <w:pStyle w:val="Normal"/>
        <w:numPr>
          <w:ilvl w:val="0"/>
          <w:numId w:val="1"/>
        </w:numPr>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алихин В., 11Б – Межрегиональная НПК «Подвигу жить в веках!» (грамота);</w:t>
      </w:r>
    </w:p>
    <w:p>
      <w:pPr>
        <w:pStyle w:val="Normal"/>
        <w:numPr>
          <w:ilvl w:val="0"/>
          <w:numId w:val="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лькаев Р., 10А, Повалихин В., 11Б, Горшков М., 9Б, Восканян А., 9А, - Кубок Губернатора Пензенской области по шахматам (диплом, 1 место);</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мельцер А., Логунов В., 5Б - Всероссийский заочный конкурс «Познание и творчество» (диплом лауреата);</w:t>
      </w:r>
    </w:p>
    <w:p>
      <w:pPr>
        <w:pStyle w:val="Normal"/>
        <w:numPr>
          <w:ilvl w:val="0"/>
          <w:numId w:val="1"/>
        </w:numPr>
        <w:tabs>
          <w:tab w:val="clear" w:pos="708"/>
          <w:tab w:val="left" w:pos="0" w:leader="none"/>
          <w:tab w:val="left" w:pos="284" w:leader="none"/>
        </w:tabs>
        <w:spacing w:before="0" w:after="0"/>
        <w:ind w:left="0" w:hanging="0"/>
        <w:contextualSpacing/>
        <w:jc w:val="both"/>
        <w:rPr/>
      </w:pPr>
      <w:r>
        <w:rPr>
          <w:rFonts w:cs="Times New Roman" w:ascii="Times New Roman" w:hAnsi="Times New Roman"/>
          <w:sz w:val="24"/>
          <w:szCs w:val="24"/>
        </w:rPr>
        <w:t>Жидкова Ю., Червяков М., Корнаухова Е., 11А  - Всероссийский заочный конкурс «Познание и творчество» (диплом лауреата);</w:t>
      </w:r>
    </w:p>
    <w:p>
      <w:pPr>
        <w:pStyle w:val="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сун М., 11А – городской конкурс юных поэтов и прозаиков, посвященном 70-летию Победы в Великой Отечественной войне (диплом, 2 место);</w:t>
      </w:r>
    </w:p>
    <w:p>
      <w:pPr>
        <w:pStyle w:val="Normal"/>
        <w:numPr>
          <w:ilvl w:val="0"/>
          <w:numId w:val="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Миронова Д., 9А, Мартыненко Д., 7А, Тимошук А., 9А, Прохоров И., 7А – Всероссийская дистанционная олимпиада по правоведению «Основы конституционного права РФ» (сертификат);</w:t>
      </w:r>
    </w:p>
    <w:p>
      <w:pPr>
        <w:pStyle w:val="Normal"/>
        <w:numPr>
          <w:ilvl w:val="0"/>
          <w:numId w:val="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Горбачев И., 2А - Всероссийский заочный конкурс «Креативность. Интеллект. Талант» (диплом, 1 место);</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остина В., 3А - Всероссийский заочный конкурс «Познание и творчество» (диплом лауреата);</w:t>
      </w:r>
    </w:p>
    <w:p>
      <w:pPr>
        <w:pStyle w:val="Normal"/>
        <w:numPr>
          <w:ilvl w:val="0"/>
          <w:numId w:val="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Евстифеева П., 2А – российский интернет-конкурс  «Пословицы и поговорки» (диплом, 2 место);</w:t>
      </w:r>
    </w:p>
    <w:p>
      <w:pPr>
        <w:pStyle w:val="Normal"/>
        <w:numPr>
          <w:ilvl w:val="0"/>
          <w:numId w:val="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рсун М., 11А – молодежный творческий фестиваль «Аккорд-2014» (диплом);</w:t>
      </w:r>
    </w:p>
    <w:p>
      <w:pPr>
        <w:pStyle w:val="Normal"/>
        <w:numPr>
          <w:ilvl w:val="0"/>
          <w:numId w:val="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Меликян М. 8А, Курамшина Д., 8Б, Курылева В., 8Б, Кулакова Д., 8А, Каланина С., 8А - Всероссийская дистанционная олимпиада по истории России «В зерцалах времени былого…» (диплом);</w:t>
      </w:r>
    </w:p>
    <w:p>
      <w:pPr>
        <w:pStyle w:val="Normal"/>
        <w:numPr>
          <w:ilvl w:val="0"/>
          <w:numId w:val="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городнов Д., 9А - Всероссийская дистанционная олимпиада по правоведению «Основы гражданского права РФ» (сертификат);</w:t>
      </w:r>
    </w:p>
    <w:p>
      <w:pPr>
        <w:pStyle w:val="Normal"/>
        <w:numPr>
          <w:ilvl w:val="0"/>
          <w:numId w:val="1"/>
        </w:numPr>
        <w:tabs>
          <w:tab w:val="clear" w:pos="708"/>
          <w:tab w:val="left" w:pos="284" w:leader="none"/>
        </w:tabs>
        <w:spacing w:before="0" w:after="0"/>
        <w:ind w:left="284" w:hanging="284"/>
        <w:contextualSpacing/>
        <w:jc w:val="both"/>
        <w:rPr/>
      </w:pPr>
      <w:r>
        <w:rPr>
          <w:rFonts w:cs="Times New Roman" w:ascii="Times New Roman" w:hAnsi="Times New Roman"/>
          <w:sz w:val="24"/>
          <w:szCs w:val="24"/>
        </w:rPr>
        <w:t xml:space="preserve">Жидкова Т., 9Б -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ая дистанционная олимпиада по психологии «Психология без границ» (сертификат);</w:t>
      </w:r>
    </w:p>
    <w:p>
      <w:pPr>
        <w:pStyle w:val="Normal"/>
        <w:numPr>
          <w:ilvl w:val="0"/>
          <w:numId w:val="1"/>
        </w:numPr>
        <w:tabs>
          <w:tab w:val="clear" w:pos="708"/>
          <w:tab w:val="left" w:pos="284" w:leader="none"/>
        </w:tabs>
        <w:spacing w:before="0" w:after="0"/>
        <w:ind w:left="284" w:hanging="284"/>
        <w:contextualSpacing/>
        <w:jc w:val="both"/>
        <w:rPr/>
      </w:pPr>
      <w:r>
        <w:rPr>
          <w:rFonts w:cs="Times New Roman" w:ascii="Times New Roman" w:hAnsi="Times New Roman"/>
          <w:sz w:val="24"/>
          <w:szCs w:val="24"/>
        </w:rPr>
        <w:t xml:space="preserve">Плеханова Д., 9Б, Никулина И., 9Б -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ая дистанционная олимпиада по психологии «Психология без границ» (диплом призера);</w:t>
      </w:r>
    </w:p>
    <w:p>
      <w:pPr>
        <w:pStyle w:val="Normal"/>
        <w:numPr>
          <w:ilvl w:val="0"/>
          <w:numId w:val="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рнаухова Е., 11А – областной конкурс чтецов «Строки, опаленные войной» (сертификат);</w:t>
      </w:r>
    </w:p>
    <w:p>
      <w:pPr>
        <w:pStyle w:val="Normal"/>
        <w:numPr>
          <w:ilvl w:val="0"/>
          <w:numId w:val="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рсун М., 11А – областной конкурс чтецов «Строки, опаленные войной» (сертификат);</w:t>
      </w:r>
    </w:p>
    <w:p>
      <w:pPr>
        <w:pStyle w:val="Normal"/>
        <w:numPr>
          <w:ilvl w:val="0"/>
          <w:numId w:val="1"/>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Жидкова Ю., 11А – школьная НПК (грамота, 1 место);</w:t>
      </w:r>
    </w:p>
    <w:p>
      <w:pPr>
        <w:pStyle w:val="Normal"/>
        <w:numPr>
          <w:ilvl w:val="0"/>
          <w:numId w:val="1"/>
        </w:numPr>
        <w:tabs>
          <w:tab w:val="clear" w:pos="708"/>
          <w:tab w:val="left" w:pos="284" w:leader="none"/>
        </w:tabs>
        <w:spacing w:before="0" w:after="0"/>
        <w:ind w:left="284" w:hanging="284"/>
        <w:contextualSpacing/>
        <w:jc w:val="both"/>
        <w:rPr/>
      </w:pPr>
      <w:r>
        <w:rPr>
          <w:rFonts w:cs="Times New Roman" w:ascii="Times New Roman" w:hAnsi="Times New Roman"/>
          <w:sz w:val="24"/>
          <w:szCs w:val="24"/>
        </w:rPr>
        <w:t xml:space="preserve">Жидкова Ю., 11А – </w:t>
      </w:r>
      <w:r>
        <w:rPr>
          <w:rFonts w:cs="Times New Roman" w:ascii="Times New Roman" w:hAnsi="Times New Roman"/>
          <w:sz w:val="24"/>
          <w:szCs w:val="24"/>
          <w:lang w:val="en-US"/>
        </w:rPr>
        <w:t>XX</w:t>
      </w:r>
      <w:r>
        <w:rPr>
          <w:rFonts w:cs="Times New Roman" w:ascii="Times New Roman" w:hAnsi="Times New Roman"/>
          <w:sz w:val="24"/>
          <w:szCs w:val="24"/>
        </w:rPr>
        <w:t xml:space="preserve"> городской слет юных краеведов, посвященный 75-летию Пензенской области (грамота, 1 место);</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анда МБОУ «СОШ №7 г. Пензы» - городские соревнования «Орленок» по программе «Школа безопасности», посвященные 70-ой годовщине Победы в Великой Отечественной войне (грамота финалиста);</w:t>
      </w:r>
    </w:p>
    <w:p>
      <w:pPr>
        <w:pStyle w:val="Normal"/>
        <w:numPr>
          <w:ilvl w:val="0"/>
          <w:numId w:val="1"/>
        </w:numPr>
        <w:tabs>
          <w:tab w:val="clear" w:pos="708"/>
          <w:tab w:val="left" w:pos="0" w:leader="none"/>
          <w:tab w:val="left" w:pos="284" w:leader="none"/>
        </w:tabs>
        <w:spacing w:before="0" w:after="0"/>
        <w:ind w:left="0" w:hanging="0"/>
        <w:contextualSpacing/>
        <w:jc w:val="both"/>
        <w:rPr/>
      </w:pPr>
      <w:r>
        <w:rPr>
          <w:rFonts w:cs="Times New Roman" w:ascii="Times New Roman" w:hAnsi="Times New Roman"/>
          <w:sz w:val="24"/>
          <w:szCs w:val="24"/>
        </w:rPr>
        <w:t xml:space="preserve">Команда МБОУ «СОШ №7 г. Пензы» - областной этап </w:t>
      </w:r>
      <w:r>
        <w:rPr>
          <w:rFonts w:cs="Times New Roman" w:ascii="Times New Roman" w:hAnsi="Times New Roman"/>
          <w:sz w:val="24"/>
          <w:szCs w:val="24"/>
          <w:lang w:val="en-US"/>
        </w:rPr>
        <w:t>XV</w:t>
      </w:r>
      <w:r>
        <w:rPr>
          <w:rFonts w:cs="Times New Roman" w:ascii="Times New Roman" w:hAnsi="Times New Roman"/>
          <w:sz w:val="24"/>
          <w:szCs w:val="24"/>
        </w:rPr>
        <w:t xml:space="preserve"> Всероссийской акции «Я – гражданин России» (диплом за проект «Заточены под добро») (диплом, 3 место);</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анда МБОУ «СОШ №7 г.Пензы» - соревнования по конькобежному спорту в рамках Кубка «Олимпийские надежды» (грамота, 2 место);</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анда МБОУ «СОШ №7 г.Пензы» - городская спартакиада молодежи допризывного возраста им. Р.Г. Берсенева в рамках проведения игры «Орленок» по программе «Школа безопасности» (диплом финалиста);</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анда МБОУ «СОШ №7 г.Пензы» - финальные соревнования по конькобежному спорту в рамках Кубка «Олимпийские надежды» (грамота, 3 место);</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анда МБОУ «СОШ №7 г.Пензы» - соревнования ¼ финала телевизионного проекта «Мы – команда» (диплом, 3 место);</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 органа ученического самоуправления МБОУ «СОШ №7 г. Пензы» - областной конкурс «Лидер ученического самоуправления» в номинации «Мы – команда» (диплом, 3 место);</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анда МБОУ «СОШ №7 г.Пензы» - командный этап по робототехнике Пятого городского интеллектуально-творческого марафона «Сурские эрудиты» (диплом участника);</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анда МБОУ «СОШ №7 г.Пензы» - 1 этап зональных соревнований по мини-футболу в рамках Общероссийского проекта «Мини-футбол в школу», среди команд юношей 2003-2004  (диплом, 1 место);</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анда МБОУ «СОШ №7 г.Пензы» - интерактивная игра «Знаешь ли ты словари русского языка (диплом, 1 место);</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анда МБОУ «СОШ №7 г.Пензы» - Кубок Губернатора Пензенской области по шахматам (диплом, 2 место);</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анда МБОУ «СОШ №7 г.Пензы» - Кубок Губернатора Пензенской области по шахматам (диплом, 1 место);</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анда МБОУ «СОШ №7 г.Пензы» - 1 этап зональных соревнований по мини-футболу в рамках Общероссийского проекта «Мини-футбол в школу», среди команд юношей 1999-2000  (диплом, 1 место);</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анда МБОУ «СОШ №7 г.Пензы» - интеллектуально-познавательный конкурс «Знатоки родного края» (диплом);</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анда МБОУ «СОШ №7 г.Пензы» - соревнования 1/8 финала телевизионного проекта «Мы – команда!» (грамота);</w:t>
      </w:r>
    </w:p>
    <w:p>
      <w:pPr>
        <w:pStyle w:val="Normal"/>
        <w:numPr>
          <w:ilvl w:val="0"/>
          <w:numId w:val="1"/>
        </w:numPr>
        <w:tabs>
          <w:tab w:val="clear" w:pos="708"/>
          <w:tab w:val="left" w:pos="0" w:leader="none"/>
          <w:tab w:val="left" w:pos="284" w:leader="none"/>
        </w:tabs>
        <w:spacing w:before="0" w:after="0"/>
        <w:ind w:left="0" w:hanging="0"/>
        <w:contextualSpacing/>
        <w:jc w:val="both"/>
        <w:rPr/>
      </w:pPr>
      <w:r>
        <w:rPr>
          <w:rFonts w:cs="Times New Roman" w:ascii="Times New Roman" w:hAnsi="Times New Roman"/>
          <w:sz w:val="24"/>
          <w:szCs w:val="24"/>
        </w:rPr>
        <w:t xml:space="preserve">Команда МБОУ «СОШ №7 г.Пензы» -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ая дистанционная олимпиада по психологии «Психология без границ» (сертификат);</w:t>
      </w:r>
    </w:p>
    <w:p>
      <w:pPr>
        <w:pStyle w:val="Normal"/>
        <w:numPr>
          <w:ilvl w:val="0"/>
          <w:numId w:val="1"/>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анда МБОУ «СОШ №7 г.Пензы» - региональный проект «Танцующая школа» (диплом)</w:t>
      </w:r>
    </w:p>
    <w:p>
      <w:pPr>
        <w:pStyle w:val="Normal"/>
        <w:tabs>
          <w:tab w:val="clear" w:pos="708"/>
          <w:tab w:val="left" w:pos="6720" w:leader="none"/>
        </w:tabs>
        <w:ind w:firstLine="426"/>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По итогам 2014 -2015 уч. г. за активную жизненную позицию, неравнодушное отношение к жизни школы и хорошую учёбу следующие учащиеся ОУ были награждены Грамотами различных уровней:</w:t>
      </w:r>
    </w:p>
    <w:p>
      <w:pPr>
        <w:pStyle w:val="Normal"/>
        <w:numPr>
          <w:ilvl w:val="0"/>
          <w:numId w:val="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Жидкова Ю., Тараканов Е., Повалихин В.  – грамота Главы г. Пензы;</w:t>
      </w:r>
    </w:p>
    <w:p>
      <w:pPr>
        <w:pStyle w:val="Normal"/>
        <w:numPr>
          <w:ilvl w:val="0"/>
          <w:numId w:val="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рсун М. – грамота от Единой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69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12:00Z</dcterms:created>
  <dc:creator>Admin</dc:creator>
  <dc:description/>
  <cp:keywords/>
  <dc:language>en-US</dc:language>
  <cp:lastModifiedBy>Admin</cp:lastModifiedBy>
  <dcterms:modified xsi:type="dcterms:W3CDTF">2015-11-27T14:12:00Z</dcterms:modified>
  <cp:revision>2</cp:revision>
  <dc:subject/>
  <dc:title/>
</cp:coreProperties>
</file>