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стижения администрации, учителей  ОУ в целом (2014-2015 учебный год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года в школе были проведены следующие мероприятия на разных уровн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семинар для начинающих учителей иностранного языка "Реализация коммуникативного системно - деятельностного подхода к формированию иноязычных языковых навыков"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едагогического коллектива принимали участие в следующих мероприятия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узанова Т.А., Загребина К.А., Боброва Д.А., Чехмарева Н.В., Буцкова А.О.– проведение открытых уроков в рамках областного семинара для начинающих учителей иностран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вралева Е.Н., Ширшова Е.В., Дворжанская О.В., Блинникова Т.В.- эксперт по проверке работ  ОГЭ и ЕГЭ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С.И. – член городской экспертной группы по проверке олимпиадных работ (муниципальный уровень) по математике и русскому языку в начальной школе, член жюри конкурса «Сурские эрудит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кова С.В., Блинникова Т.В., Колпашникова Л.Н., Овчинникова Н.Н., Глазкова Т.Г. - член жюри городского и областного туров Всероссийской предметной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пашникова Л.Н. – член жюри конкурса по социальному проектированию, член жюри НПК педагогических работников, член экспертной группы по проверке ученических работ, заявленных для участия в различных конкурсах по направлениям «Воспитание» и «Обучение через предпринимательств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вралева Е.Н. – эксперт по проверке работ (русский язык) в рамках проекта «Организация исследования качества образова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 течение учебного года многие педагоги за участие в различных мероприятиях были отмечены Дипломами, Грамотами и Благодарностя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972"/>
        <w:gridCol w:w="303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ерова А.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ктивное участие в НПК «Социально-практическое творчество молодежи», посвященной 70-летию победы в Великой Отечественной войне и памяти В.И. Болди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ФГБОУ ВПО «Пензенский государственный университет»</w:t>
            </w:r>
          </w:p>
        </w:tc>
      </w:tr>
      <w:tr>
        <w:trPr>
          <w:trHeight w:val="2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ева Е.Н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спешную подготовку и участие в городском конкурсе юных поэтов и прозаиков им. А.А. Сазонова, посвященном 70-летию Победы в Великой Отечественной вой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УО г. Пензы</w:t>
            </w:r>
          </w:p>
        </w:tc>
      </w:tr>
      <w:tr>
        <w:trPr>
          <w:trHeight w:val="7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ева Е.Н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мощь в организации интеллектуально-просветительского марафона «Говори по-русски правильно!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ПГУ</w:t>
            </w:r>
          </w:p>
        </w:tc>
      </w:tr>
      <w:tr>
        <w:trPr>
          <w:trHeight w:val="7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пашникова Л.Н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ктивное участие в НПК «Социально-практическое творчество молодежи», посвященной 70-летию победы в Великой Отечественной Войне и памяти В.И. Болди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ФГБОУ ВПО «Пензенский государственный университет»</w:t>
            </w:r>
          </w:p>
        </w:tc>
      </w:tr>
      <w:tr>
        <w:trPr>
          <w:trHeight w:val="7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Т.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и активное участие в мероприятии ГБУК «Пензенский областной Дом народного творчества» «Вечная память героям Великой Отечественной войн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ГБУК «Пензенский областной Дом народного творчества»</w:t>
            </w:r>
          </w:p>
        </w:tc>
      </w:tr>
      <w:tr>
        <w:trPr>
          <w:trHeight w:val="7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Т.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одотворное сотрудничество с городской детской библиотекой №1 в рамках программы «Открытый мир книг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МБУ «Централизованная библиотечная система г. Пензы»</w:t>
            </w:r>
          </w:p>
        </w:tc>
      </w:tr>
      <w:tr>
        <w:trPr>
          <w:trHeight w:val="7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А.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одотворное сотрудничество с городской детской библиотекой №1 в рамках программы «Открытый мир книг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МБУ «Централизованная библиотечная система г. Пензы»</w:t>
            </w:r>
          </w:p>
        </w:tc>
      </w:tr>
      <w:tr>
        <w:trPr>
          <w:trHeight w:val="7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 Р.С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действие в развитии технологического образования обучающихс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УО г. Пензы</w:t>
            </w:r>
          </w:p>
        </w:tc>
      </w:tr>
      <w:tr>
        <w:trPr>
          <w:trHeight w:val="7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 Р.С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в городской спартакиаде молодежи допризывного возраста им. Р.Г. Берсенева в рамках проведения игры «Орленок» по программе «Школа безопасност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УО г. Пензы</w:t>
            </w:r>
          </w:p>
        </w:tc>
      </w:tr>
      <w:tr>
        <w:trPr>
          <w:trHeight w:val="7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.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и участие в школьной олимпиаде ПензГТУ по хим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ПензГТУ</w:t>
            </w:r>
          </w:p>
        </w:tc>
      </w:tr>
      <w:tr>
        <w:trPr>
          <w:trHeight w:val="7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ая И.М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и участие в школьной олимпиаде ПензГТУ по биолог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ПензГТУ</w:t>
            </w:r>
          </w:p>
        </w:tc>
      </w:tr>
      <w:tr>
        <w:trPr>
          <w:trHeight w:val="4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Н.Н., Глазкова Т.Г., Февралева Е.Н., Ширшова Е.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ойную подготовку и успешное участие в отборочном туре Всероссийской олимпиады школьников «Звезда – Таланты на службе обороны и безопасности» по русскому язык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ПензГТУ</w:t>
            </w:r>
          </w:p>
        </w:tc>
      </w:tr>
      <w:tr>
        <w:trPr>
          <w:trHeight w:val="4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шникова Л.Н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участие в городском этапе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ой акции «Я – гражданин России» в номинации «Социально-значимые проект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О г. Пензы</w:t>
            </w:r>
          </w:p>
        </w:tc>
      </w:tr>
      <w:tr>
        <w:trPr>
          <w:trHeight w:val="4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шникова Л.Н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трудничество с Научно-методическим центром г.Пенз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МКУ «Научно-методический центр г. Пензы»</w:t>
            </w:r>
          </w:p>
        </w:tc>
      </w:tr>
      <w:tr>
        <w:trPr>
          <w:trHeight w:val="4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Д.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подготовку и успешное участие в конкурсе ПензГТУ «На лучший перевод текста научно-познавательного характер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ПензГТУ</w:t>
            </w:r>
          </w:p>
        </w:tc>
      </w:tr>
      <w:tr>
        <w:trPr>
          <w:trHeight w:val="4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А.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в интерактивной игре «Знаешь ли ты словари русского языка?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ФГБОУ ВПО «Пензенский государственный университет»</w:t>
            </w:r>
          </w:p>
        </w:tc>
      </w:tr>
      <w:tr>
        <w:trPr>
          <w:trHeight w:val="4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ютина И.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активное участие в праздничном концерте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ОАО «Электромеханика»</w:t>
            </w:r>
          </w:p>
        </w:tc>
      </w:tr>
      <w:tr>
        <w:trPr>
          <w:trHeight w:val="4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ева Е.Н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участников регионального заочного конкурса на лучший перевод поэтического произвед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ПензГТУ</w:t>
            </w:r>
          </w:p>
        </w:tc>
      </w:tr>
      <w:tr>
        <w:trPr>
          <w:trHeight w:val="4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цкова А.О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участников регионального заочного конкурса на лучший перевод поэтического произвед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ПензГТУ</w:t>
            </w:r>
          </w:p>
        </w:tc>
      </w:tr>
      <w:tr>
        <w:trPr>
          <w:trHeight w:val="4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а Т.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одотворную работу по подготовке школьников г. Пензы к участию в предметных олимпиадах и конкурса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ПИ ПГУ</w:t>
            </w:r>
          </w:p>
        </w:tc>
      </w:tr>
      <w:tr>
        <w:trPr>
          <w:trHeight w:val="4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ева Е.Н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бросовестный плодотворный труд, педагогическое мастерство, достигнутые высокие результаты в образовательном процессе, большой вклад в дело обучения и воспитания подрастающего поколения г. Пенз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главы города Ю.П. Алпатова</w:t>
            </w:r>
          </w:p>
        </w:tc>
      </w:tr>
      <w:tr>
        <w:trPr>
          <w:trHeight w:val="4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шникова Л. Н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высоких результатов в работе с одаренными детьм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УО г. Пенз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ерова А.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активное участие в организации благотворительной новогодней акции «Дети-детям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дарность МО П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шникова Л.Н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активное участие в организации благотворительной новогодней акции «Дети-детям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дарность МО П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шникова Л.Н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ктивное участие в региональной научно-практической конференции «Подвигу жить в веках!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О П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шникова Л.Н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ноголетний добросовестный труд, высокие достижения в области образования и воспитания подрастающего поко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Губернатора Пензенской обла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ева Е.Н., Пузанова Т.А., Загребина К.А., Буцкова А.О., Чехмарева Н.В., Боброва Д.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и проведение семинара  «Реализация коммуникативного системно-деятельностного подхода к формированию иноязычных языковых навыков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урове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ева Е.Н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ведение объективного ЕГЭ в Пензенской области на высоком организационном уров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Федеральной службы по надзору в сфере образования и наук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ева Е.Н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призера «Осеннего» тура всероссийского заочного конкурса «Познание и творчество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ОП «Интеллектуально-творческий потенциал России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жанская О.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публикование работы «Формирование универсальных учебных действий на уроках математик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Всероссийского интернет-портала «Открытый урок: обучение, воспитание, развитие, социализация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жанская О.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 методическую разработку видеоурока «Решение неполных квадратных уравнений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разовательного интернет-ресурса </w:t>
            </w:r>
            <w:r>
              <w:rPr>
                <w:rFonts w:cs="Times New Roman" w:ascii="Times New Roman" w:hAnsi="Times New Roman"/>
                <w:lang w:val="en-US"/>
              </w:rPr>
              <w:t>Meto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opilk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жанская О.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зработку материала «Урок математики в 6 классе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разовательной площадки «Мультиурок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жанская О.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одготовку призера «Зимнего»тура Всероссийского заочного конкурса «Познание и творчество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МАН «Интеллект будущего» г. Обнинск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жанская О.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здание персонального сай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Образовательной площадки «Мультиурок»</w:t>
            </w:r>
          </w:p>
        </w:tc>
      </w:tr>
      <w:tr>
        <w:trPr>
          <w:trHeight w:val="7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ая И.М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сверхпрограммного конкурса Мультитес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Института Развития Школьного образован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лактионова Е.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и проведение Всероссийских предметных олимпиад для младших школьник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дарность Центра поддержки талантливой молодежи</w:t>
            </w:r>
          </w:p>
        </w:tc>
      </w:tr>
      <w:tr>
        <w:trPr>
          <w:trHeight w:val="4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ина Е.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сверхпрограммного конкурса Мультитес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Института Развития Школьного образования</w:t>
            </w:r>
          </w:p>
        </w:tc>
      </w:tr>
      <w:tr>
        <w:trPr>
          <w:trHeight w:val="4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.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и организацию Всероссийского интернет-конкурса «ХимБ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лагодарственное письмо от оргкомитета Всероссийского интернет-конкурса «ХимБи»</w:t>
            </w:r>
          </w:p>
        </w:tc>
      </w:tr>
      <w:tr>
        <w:trPr>
          <w:trHeight w:val="4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Е.С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и организацию Всероссийского интернет-конкурса «ХимБ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лагодарственное письмо от оргкомитета Всероссийского интернет-конкурса «ХимБи»</w:t>
            </w:r>
          </w:p>
        </w:tc>
      </w:tr>
      <w:tr>
        <w:trPr>
          <w:trHeight w:val="4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С.И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учащихся к Всероссийскому заочного конкурса «Познание и творчество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ОП «Интеллектуально-творческий потенциал России»</w:t>
            </w:r>
          </w:p>
        </w:tc>
      </w:tr>
      <w:tr>
        <w:trPr>
          <w:trHeight w:val="4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кова А.М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открытого международного конкурса педагогических идей «Педагогическое пространство-2014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Центра педагогических инноваций им. К.Д. Ушинского «Новое образование»</w:t>
            </w:r>
          </w:p>
        </w:tc>
      </w:tr>
      <w:tr>
        <w:trPr>
          <w:trHeight w:val="4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кова А.М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победителя Всероссийской дистанционной олимпиады по обществознанию «Человек в обществе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Ассоциации знатоков общественных наук «Энциклопедист» </w:t>
            </w:r>
          </w:p>
        </w:tc>
      </w:tr>
      <w:tr>
        <w:trPr>
          <w:trHeight w:val="4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кова А.М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одотворное сотрудничество в просветительской работе с молодежью и активную помощь в организации олимпиад и конкурс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Ассоциации знатоков общественных наук «Энциклопедист» </w:t>
            </w:r>
          </w:p>
        </w:tc>
      </w:tr>
      <w:tr>
        <w:trPr>
          <w:trHeight w:val="4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ютина И.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обычный урок, современный эстрадный танец от 13 лет.  (бронзовый призер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езидента фестиваля Кулабухова М.И.</w:t>
            </w:r>
          </w:p>
        </w:tc>
      </w:tr>
      <w:tr>
        <w:trPr>
          <w:trHeight w:val="4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ютина И.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временный эстрадный танец 8-12 лет. (золотой призер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езидента фестиваля Кулабухова М.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С.И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призера Интеллектуально-творческого марафона Всероссийского заочного конкурса «Креативность. Интеллект. Талан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ОП «Интеллектуально-творческий потенциал Росси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10:00Z</dcterms:created>
  <dc:creator>Admin</dc:creator>
  <dc:description/>
  <cp:keywords/>
  <dc:language>en-US</dc:language>
  <cp:lastModifiedBy>Admin</cp:lastModifiedBy>
  <dcterms:modified xsi:type="dcterms:W3CDTF">2015-11-27T14:11:00Z</dcterms:modified>
  <cp:revision>1</cp:revision>
  <dc:subject/>
  <dc:title/>
</cp:coreProperties>
</file>