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ринято на общем собрании</w:t>
        <w:tab/>
        <w:tab/>
        <w:tab/>
        <w:tab/>
        <w:tab/>
        <w:tab/>
        <w:t xml:space="preserve">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ого спортивного клуба              Директор МБОУ «СОШ №7 г. Пензы» </w:t>
      </w:r>
    </w:p>
    <w:p>
      <w:pPr>
        <w:pStyle w:val="Normal"/>
        <w:rPr/>
      </w:pPr>
      <w:r>
        <w:rPr>
          <w:sz w:val="28"/>
          <w:szCs w:val="28"/>
        </w:rPr>
        <w:t xml:space="preserve">«АРЕС» </w:t>
        <w:tab/>
        <w:tab/>
        <w:tab/>
        <w:tab/>
        <w:tab/>
        <w:tab/>
        <w:tab/>
        <w:tab/>
        <w:tab/>
        <w:t xml:space="preserve">  А.А.Благо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приказ от 27 августа 2015 г. №105-оп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о школьном спортивном клуб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БОУ «СОШ№7 г. Пензы « АРЕС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спортивном клуб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7 « АР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организации и работы школьного спортивного клуба « АРЕС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.2. Школьный спортивный клуб « АРЕС»     - добровольное общественное объединение, способствующее развитию физической культуры и спорта в школ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.3. Общее руководство клубом осуществляется   Советом клуб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.4. Состав Совета Клуба утверждается администрацией школ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.5. Школьный спортивный клуб имеет свое название, эмблему, девиз,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своей деятельности Клуб руководствуется Конституцией РФ, Федеральным законом "О физической культуре и спорте в Российской Федерации" от 04.12.2007 г. N 329-ФЗ, Письмом Министерства образования и науки РФ и Министерства спорта, туризма и молодежной политики РФ от 10.08.2011 г. N МД-1077/19, НП-02-07/4568 "О методических рекомендациях по созданию и организации деятельности школьных спортивных клубов", а также настоящим Положением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2.Цели и задачи работы спортивного Клуба « АРЕС»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Цели</w:t>
      </w:r>
      <w:r>
        <w:rPr>
          <w:sz w:val="28"/>
          <w:szCs w:val="28"/>
        </w:rPr>
        <w:t>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2.2.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2.3. Обеспечить внеурочную занятость детей «группы риска»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2.4.Развивать у школьников общественную активность и трудолюбие, творчество и организаторские способности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2.5. Привлекать к спортивно - массовой работе известных спортсменов, ветеранов спорта, родителей учащихся школы, общественные организаци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3.Направления деятельности Клуба.</w:t>
      </w:r>
    </w:p>
    <w:p>
      <w:pPr>
        <w:pStyle w:val="Normal"/>
        <w:rPr/>
      </w:pPr>
      <w:r>
        <w:rPr>
          <w:sz w:val="28"/>
          <w:szCs w:val="28"/>
        </w:rPr>
        <w:t>Основными направлениями деятельности школьного спортивного клуба «АРЕС» являются: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3.1.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2. Обеспечение систематического посещения занятий физической культурой и спортом учащимися 1- 11 классов школы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3.3. Организация споривно - массовой работы с детьми младшего школьного возраста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4. Выявление лучшего спортсмена класса, школы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5.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6. Поощрение лучших спортсменов и активистов клуба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7. Пропаганда физической культуры и спорта в школе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8. Участие учеников в спортивных конкурсах и реализации проектов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9. Проведение дней здоровья в школе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3.10. Информационное обеспечение спортивной жизни школы через сменные информационные стенд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Совета Клуб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редседатель Совета Клуба: Кадомцев В.А., педагог дополнительного образовани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Заместители: Маненьков В.М., учитель физической культуры, Кирсанов Р.С., педагог организатор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екретарь: Масютина И.В., педагог дополнительного образования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ы Совета Клуба: Суркова Е.Ю., учитель физической культуры,  Ильин А.С., член Совета отцов, Дегтярев А., Волшенкова П., учащиеся. 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Совета спортивного Клуба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5.1.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5.3. Избирать (назначать) председателя Совета Клуб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луб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работе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6.2. Членами школьного спортивного клуба могут быть учащиеся 1-11 классов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6.3.Количество членов Клуба, секций, команд не ограничивается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6.4. Судьи (арбитры) назначаются из числа наиболее подготовленных учащихся школы, капитанов команд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членов спортивного Клуба школ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.1. Посещать спортивные секции по избранному виду спорта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7.2. Принимать активное участие в спортивных и физкультурно – оздоровительных мероприятиях школы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.3. Соблюдать рекомендации школьного врача по вопросам самоконтроля состояния здоровья и соблюдения правил личной гигиен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.4. Ежегодно сдавать нормативы по физической культуре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.5. Содействовать укреплению материально-спортивной базы школы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.6. Знать и выполнять правила по технике безопасности  в процессе участия в спортивно – массовых мероприятиях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ование работы Клуб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 план работы Клуба включаются следующие разделы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8.1. Организация работы по физическому воспитанию учащихся 1-11 классов, школы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8.2. Физкультурно-оздоровительная и спортивно-массовая работа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8.3. Совместная работа с общешкольным родительским комитетом и родительскими комитетами 1-11 классов, Советом отцов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ёт работы и отчётность спортивного Клуба.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В спортивном Клубе школы ведётся следующая документация ( по усмотрению Совета Клуба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9.1. План работы школьного спортивного клуба на учебный год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9.2. Дневник заседаний школьного спортивного Клуба;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9.3.Дневник спортивных достижений учащихся школы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и финансов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10.1. Для проведения физкультурно-оздоровительной работы в Клубе используе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 разрешение на организацию и проведение физкультурно-оздоровительных и спортивно-массовых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2. Клуб имеет финансовое обеспечение в рамках единой сметы школы. Текущие расходы планируются по смете образовательного учреждения и оплачиваются из бюджетных и внебюджетных финансовых средст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>Кадровое обеспечение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1.1. К педагогической деятельности в клубе допускаются лица, имеющие высшее или среднее специальное, или педагогическое образ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3:00Z</dcterms:created>
  <dc:creator>User</dc:creator>
  <dc:description/>
  <cp:keywords/>
  <dc:language>en-US</dc:language>
  <cp:lastModifiedBy>Мария</cp:lastModifiedBy>
  <dcterms:modified xsi:type="dcterms:W3CDTF">2015-11-05T13:39:00Z</dcterms:modified>
  <cp:revision>16</cp:revision>
  <dc:subject/>
  <dc:title/>
</cp:coreProperties>
</file>